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tbl>
      <w:tblPr>
        <w:tblW w:w="882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4500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fício n</w:t>
            </w:r>
            <w:r>
              <w:rPr>
                <w:b w:val="false"/>
                <w:u w:val="single"/>
                <w:vertAlign w:val="superscript"/>
              </w:rPr>
              <w:t>o</w:t>
            </w:r>
            <w:r>
              <w:rPr>
                <w:b w:val="false"/>
              </w:rPr>
              <w:t xml:space="preserve"> xx/DEAD/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iamantina, XX de XXX de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ua Senhoria, o Senhor</w:t>
      </w:r>
    </w:p>
    <w:p>
      <w:pPr>
        <w:pStyle w:val="Normal"/>
        <w:rPr/>
      </w:pPr>
      <w:r>
        <w:rPr>
          <w:rStyle w:val="StrongEmphasis"/>
          <w:color w:val="000000"/>
        </w:rPr>
        <w:t>Prof. Eduardo Gomes Fernandes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ordenador UAB/UFVJM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Assunto: Autorização para início do Curso de Especialização em XXX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rezado Senhor,</w:t>
      </w:r>
    </w:p>
    <w:p>
      <w:pPr>
        <w:pStyle w:val="TextBody"/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ab/>
        <w:t xml:space="preserve">Tendo em vista o cumprimento e realização dos itens previstos na </w:t>
      </w:r>
      <w:r>
        <w:rPr>
          <w:b/>
          <w:i/>
        </w:rPr>
        <w:t>Instrução normativa nº01 DEAD/UFVJM: Dinâmica de organização administrativa e pedagógica dos cursos de especialização</w:t>
      </w:r>
      <w:r>
        <w:rPr/>
        <w:t>, autorizo início do curso de Especialização em XXX para XXX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>Elaboração do Guia do Cur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>Realização do Curso de Capacitação de Tutores e Professores pela Equipe Pedagógica DE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>Realização do processo seletivo de tuto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>Impressão das Apostilas do cur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>Seleção dos Alun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 xml:space="preserve">Organização do cronograma referente à Aula Inaugural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 xml:space="preserve">Realização do Plano de Oferta das disciplinas, matrícula dos alunos e cadastro dos alunos no SIGA e no SISUAB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>Liberação do AVA pelo coordenador do curso</w:t>
      </w:r>
    </w:p>
    <w:p>
      <w:pPr>
        <w:pStyle w:val="TextBody"/>
        <w:tabs>
          <w:tab w:val="clear" w:pos="708"/>
          <w:tab w:val="left" w:pos="720" w:leader="none"/>
          <w:tab w:val="left" w:pos="1755" w:leader="none"/>
        </w:tabs>
        <w:spacing w:lineRule="auto" w:line="360"/>
        <w:jc w:val="both"/>
        <w:rPr/>
      </w:pPr>
      <w:r>
        <w:rPr/>
        <w:tab/>
        <w:t>Certos da Vossa atenção, e a fim de concluir este processo, aguardamos retorno desta Coorden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. XXXX</w:t>
      </w:r>
    </w:p>
    <w:p>
      <w:pPr>
        <w:pStyle w:val="Normal"/>
        <w:jc w:val="center"/>
        <w:rPr/>
      </w:pPr>
      <w:r>
        <w:rPr/>
        <w:t>Coordenador do Curso de Especialização a distância em 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 Diamantina – MG - Brasil 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 Rodovia MGT 367,  km 583, nº 5000 - Alto da Jacuba /  CEP: 39100-000  Diamantina – MG - 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00 – Jardim São Paulo / CEP: 39803-371 Teófilo Otoni – MG - Brasil / PABX: (33) 3522-4645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Diretoria de Educação a distânc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/ead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ead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30:00Z</dcterms:created>
  <dc:creator>ASCOM</dc:creator>
  <dc:description/>
  <cp:keywords/>
  <dc:language>en-US</dc:language>
  <cp:lastModifiedBy>WINDOWS 7</cp:lastModifiedBy>
  <cp:lastPrinted>2013-06-06T17:28:00Z</cp:lastPrinted>
  <dcterms:modified xsi:type="dcterms:W3CDTF">2014-05-22T11:56:00Z</dcterms:modified>
  <cp:revision>96</cp:revision>
  <dc:subject/>
  <dc:title>Ofício no 318 PROGRAD/2008</dc:title>
</cp:coreProperties>
</file>