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772" w:right="415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EXO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I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1502" w:right="181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IRETO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D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EDU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AÇÃO 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ERTA 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A D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STÂN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L</w:t>
      </w:r>
      <w:r>
        <w:rPr>
          <w:rFonts w:eastAsia="Calibri" w:cs="Calibri" w:ascii="Calibri" w:hAnsi="Calibri"/>
          <w:b/>
          <w:sz w:val="28"/>
          <w:szCs w:val="28"/>
        </w:rPr>
        <w:t>EÇÃ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 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TO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R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ENCI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 xml:space="preserve">S </w:t>
      </w:r>
      <w:r>
        <w:rPr>
          <w:rFonts w:eastAsia="Calibri" w:cs="Calibri" w:ascii="Calibri" w:hAnsi="Calibri"/>
          <w:b/>
          <w:sz w:val="27"/>
          <w:szCs w:val="27"/>
        </w:rPr>
        <w:t>UA</w:t>
      </w:r>
      <w:r>
        <w:rPr>
          <w:rFonts w:eastAsia="Calibri" w:cs="Calibri" w:ascii="Calibri" w:hAnsi="Calibri"/>
          <w:b/>
          <w:spacing w:val="-1"/>
          <w:sz w:val="27"/>
          <w:szCs w:val="27"/>
        </w:rPr>
        <w:t>B/</w:t>
      </w:r>
      <w:r>
        <w:rPr>
          <w:rFonts w:eastAsia="Calibri" w:cs="Calibri" w:ascii="Calibri" w:hAnsi="Calibri"/>
          <w:b/>
          <w:sz w:val="27"/>
          <w:szCs w:val="27"/>
        </w:rPr>
        <w:t>CA</w:t>
      </w:r>
      <w:r>
        <w:rPr>
          <w:rFonts w:eastAsia="Calibri" w:cs="Calibri" w:ascii="Calibri" w:hAnsi="Calibri"/>
          <w:b/>
          <w:spacing w:val="-1"/>
          <w:sz w:val="27"/>
          <w:szCs w:val="27"/>
        </w:rPr>
        <w:t>P</w:t>
      </w:r>
      <w:r>
        <w:rPr>
          <w:rFonts w:eastAsia="Calibri" w:cs="Calibri" w:ascii="Calibri" w:hAnsi="Calibri"/>
          <w:b/>
          <w:sz w:val="27"/>
          <w:szCs w:val="27"/>
        </w:rPr>
        <w:t xml:space="preserve">ES </w:t>
      </w:r>
      <w:r>
        <w:rPr>
          <w:rFonts w:eastAsia="Calibri" w:cs="Calibri" w:ascii="Calibri" w:hAnsi="Calibri"/>
          <w:b/>
          <w:sz w:val="28"/>
          <w:szCs w:val="28"/>
        </w:rPr>
        <w:t>EDITAL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29</w:t>
      </w:r>
      <w:r>
        <w:rPr>
          <w:rFonts w:eastAsia="Calibri" w:cs="Calibri" w:ascii="Calibri" w:hAnsi="Calibri"/>
          <w:b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2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0</w:t>
      </w:r>
      <w:r>
        <w:rPr>
          <w:rFonts w:eastAsia="Calibri" w:cs="Calibri" w:ascii="Calibri" w:hAnsi="Calibri"/>
          <w:b/>
          <w:sz w:val="28"/>
          <w:szCs w:val="28"/>
        </w:rPr>
        <w:t>17</w:t>
      </w:r>
    </w:p>
    <w:p>
      <w:pPr>
        <w:pStyle w:val="Normal"/>
        <w:spacing w:lineRule="exact" w:line="260" w:before="4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89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011"/>
        <w:gridCol w:w="557"/>
        <w:gridCol w:w="2067"/>
        <w:gridCol w:w="268"/>
        <w:gridCol w:w="173"/>
        <w:gridCol w:w="732"/>
        <w:gridCol w:w="498"/>
        <w:gridCol w:w="174"/>
        <w:gridCol w:w="1812"/>
      </w:tblGrid>
      <w:tr>
        <w:trPr>
          <w:trHeight w:val="593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208" w:right="321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FICHA DE 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>C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IÇÃO</w:t>
            </w:r>
          </w:p>
        </w:tc>
      </w:tr>
      <w:tr>
        <w:trPr>
          <w:trHeight w:val="302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" w:after="0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542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me:</w:t>
            </w:r>
          </w:p>
        </w:tc>
      </w:tr>
      <w:tr>
        <w:trPr>
          <w:trHeight w:val="958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ç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to:</w:t>
            </w:r>
          </w:p>
        </w:tc>
      </w:tr>
      <w:tr>
        <w:trPr>
          <w:trHeight w:val="497" w:hRule="exact"/>
        </w:trPr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P: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d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: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542" w:hRule="exac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:</w:t>
            </w:r>
          </w:p>
        </w:tc>
        <w:tc>
          <w:tcPr>
            <w:tcW w:w="57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il:</w:t>
            </w:r>
          </w:p>
        </w:tc>
      </w:tr>
      <w:tr>
        <w:trPr>
          <w:trHeight w:val="835" w:hRule="exac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x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C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 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   F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</w:t>
            </w:r>
            <w:r>
              <w:rPr>
                <w:rFonts w:eastAsia="Calibri"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2" w:right="71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: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l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ci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545" w:hRule="exact"/>
        </w:trPr>
        <w:tc>
          <w:tcPr>
            <w:tcW w:w="57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:</w:t>
            </w:r>
          </w:p>
        </w:tc>
        <w:tc>
          <w:tcPr>
            <w:tcW w:w="321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missor:</w:t>
            </w:r>
          </w:p>
        </w:tc>
      </w:tr>
      <w:tr>
        <w:trPr>
          <w:trHeight w:val="550" w:hRule="exac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  <w:tc>
          <w:tcPr>
            <w:tcW w:w="572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ink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L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305" w:hRule="exact"/>
        </w:trPr>
        <w:tc>
          <w:tcPr>
            <w:tcW w:w="8937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 w:before="10" w:after="0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O</w:t>
            </w:r>
          </w:p>
        </w:tc>
      </w:tr>
      <w:tr>
        <w:trPr>
          <w:trHeight w:val="948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L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EM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Q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AT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 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 w:before="8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</w:t>
            </w:r>
            <w:r>
              <w:rPr>
                <w:rFonts w:eastAsia="Calibri"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)           </w:t>
            </w:r>
            <w:r>
              <w:rPr>
                <w:rFonts w:eastAsia="Calibri" w:cs="Calibri" w:ascii="Calibri" w:hAnsi="Calibri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ó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</w:t>
            </w:r>
            <w:r>
              <w:rPr>
                <w:rFonts w:eastAsia="Calibri"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)       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302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exact" w:line="280" w:before="3" w:after="0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R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C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O</w:t>
            </w:r>
          </w:p>
        </w:tc>
      </w:tr>
      <w:tr>
        <w:trPr>
          <w:trHeight w:val="1306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3" w:right="7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  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)  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MÁ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TI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0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01     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 </w:t>
            </w:r>
            <w:r>
              <w:rPr>
                <w:rFonts w:eastAsia="Calibri" w:cs="Calibri" w:ascii="Calibri" w:hAnsi="Calibri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C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2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</w:t>
            </w:r>
            <w:r>
              <w:rPr>
                <w:rFonts w:eastAsia="Calibri" w:cs="Calibri" w:ascii="Calibri" w:hAnsi="Calibri"/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Q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0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3 (     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4        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(   </w:t>
            </w:r>
            <w:r>
              <w:rPr>
                <w:rFonts w:eastAsia="Calibri"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0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893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.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308" w:hRule="exac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520" w:right="52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3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Á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nh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</w:t>
            </w:r>
          </w:p>
        </w:tc>
        <w:tc>
          <w:tcPr>
            <w:tcW w:w="338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44" w:right="145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596" w:hRule="exac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5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ã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457" w:right="4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ind w:left="320" w:right="32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m)</w:t>
            </w:r>
          </w:p>
        </w:tc>
      </w:tr>
      <w:tr>
        <w:trPr>
          <w:trHeight w:val="1181" w:hRule="exac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r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ção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cial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ção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16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9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903"/>
        <w:gridCol w:w="1580"/>
        <w:gridCol w:w="1812"/>
      </w:tblGrid>
      <w:tr>
        <w:trPr>
          <w:trHeight w:val="1184" w:hRule="exac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1700"/>
        <w:gridCol w:w="1683"/>
        <w:gridCol w:w="1699"/>
      </w:tblGrid>
      <w:tr>
        <w:trPr>
          <w:trHeight w:val="589" w:hRule="exact"/>
        </w:trPr>
        <w:tc>
          <w:tcPr>
            <w:tcW w:w="893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5.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V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s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 m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s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s,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vi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x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ã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en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ç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s;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ri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602" w:hRule="exac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1" w:right="5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            </w:t>
            </w:r>
            <w:r>
              <w:rPr>
                <w:rFonts w:eastAsia="Calibri" w:cs="Calibri" w:ascii="Calibri" w:hAnsi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ã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407" w:right="41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ind w:left="26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f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m)</w:t>
            </w:r>
          </w:p>
        </w:tc>
      </w:tr>
      <w:tr>
        <w:trPr>
          <w:trHeight w:val="878" w:hRule="exac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261"/>
        <w:gridCol w:w="2280"/>
      </w:tblGrid>
      <w:tr>
        <w:trPr>
          <w:trHeight w:val="534" w:hRule="exact"/>
        </w:trPr>
        <w:tc>
          <w:tcPr>
            <w:tcW w:w="89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.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Ã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</w:t>
            </w:r>
          </w:p>
        </w:tc>
      </w:tr>
      <w:tr>
        <w:trPr>
          <w:trHeight w:val="604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499" w:right="150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fu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ã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59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ã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91" w:right="69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ind w:left="553" w:right="55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m)</w:t>
            </w:r>
          </w:p>
        </w:tc>
      </w:tr>
      <w:tr>
        <w:trPr>
          <w:trHeight w:val="425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ind w:left="149" w:right="514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-83820</wp:posOffset>
                </wp:positionV>
                <wp:extent cx="5687695" cy="2838450"/>
                <wp:effectExtent l="444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838600"/>
                          <a:chOff x="0" y="0"/>
                          <a:chExt cx="5687640" cy="2838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681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6" h="716">
                                <a:moveTo>
                                  <a:pt x="1730" y="594"/>
                                </a:moveTo>
                                <a:lnTo>
                                  <a:pt x="10666" y="594"/>
                                </a:lnTo>
                                <a:lnTo>
                                  <a:pt x="10666" y="-122"/>
                                </a:lnTo>
                                <a:lnTo>
                                  <a:pt x="1730" y="-122"/>
                                </a:lnTo>
                                <a:lnTo>
                                  <a:pt x="173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0">
                                <a:moveTo>
                                  <a:pt x="1726" y="-116"/>
                                </a:moveTo>
                                <a:lnTo>
                                  <a:pt x="10672" y="-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568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6" h="0">
                                <a:moveTo>
                                  <a:pt x="1730" y="600"/>
                                </a:moveTo>
                                <a:lnTo>
                                  <a:pt x="10666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1731" y="-122"/>
                                </a:moveTo>
                                <a:lnTo>
                                  <a:pt x="1731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6" h="0">
                                <a:moveTo>
                                  <a:pt x="1726" y="4328"/>
                                </a:moveTo>
                                <a:lnTo>
                                  <a:pt x="10672" y="4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5760"/>
                            <a:ext cx="72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0">
                                <a:moveTo>
                                  <a:pt x="1731" y="594"/>
                                </a:moveTo>
                                <a:lnTo>
                                  <a:pt x="1731" y="4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10667" y="-122"/>
                                </a:moveTo>
                                <a:lnTo>
                                  <a:pt x="10667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55760"/>
                            <a:ext cx="72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0">
                                <a:moveTo>
                                  <a:pt x="10667" y="594"/>
                                </a:moveTo>
                                <a:lnTo>
                                  <a:pt x="10667" y="4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6.6pt;width:447.85pt;height:223.45pt" coordorigin="1720,-132" coordsize="8957,4469">
                <v:shape id="shape_0" coordorigin="1730,4294967174" coordsize="8936,716" path="m1730,594l10666,594l10666,-122l1730,-122l1730,594xe" fillcolor="#f1f1f1" stroked="f" o:allowincell="f" style="position:absolute;left:1724;top:-132;width:8946;height:71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726,4294967180" coordsize="8946,0" path="l10672,-116e" stroked="t" o:allowincell="f" style="position:absolute;left:1720;top:-125;width:89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30,600" coordsize="8936,0" path="m1730,600l10666,600e" stroked="t" o:allowincell="f" style="position:absolute;left:1724;top:592;width:89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31,4294967174" coordsize="0,728" path="l1731,606e" stroked="t" o:allowincell="f" style="position:absolute;left:1725;top:-132;width:0;height:7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726,4328" coordsize="8946,0" path="m1726,4328l10672,4328e" stroked="t" o:allowincell="f" style="position:absolute;left:1720;top:4332;width:89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31,594" coordsize="0,3740" path="m1731,594l1731,4334e" stroked="t" o:allowincell="f" style="position:absolute;left:1725;top:586;width:0;height:3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667,4294967174" coordsize="0,728" path="l10667,606e" stroked="t" o:allowincell="f" style="position:absolute;left:10672;top:-132;width:0;height:7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667,594" coordsize="0,3740" path="m10667,594l10667,4334e" stroked="t" o:allowincell="f" style="position:absolute;left:10672;top:586;width:0;height:3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7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x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h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ç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x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m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b/>
          <w:sz w:val="24"/>
          <w:szCs w:val="24"/>
        </w:rPr>
        <w:t>vo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b/>
          <w:sz w:val="24"/>
          <w:szCs w:val="24"/>
        </w:rPr>
        <w:t>o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q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</w:rPr>
        <w:t>se à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fun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ç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ã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</w:rPr>
        <w:t>e 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 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x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 xml:space="preserve">m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la</w:t>
      </w:r>
      <w:r>
        <w:rPr>
          <w:rFonts w:eastAsia="Calibri" w:cs="Calibri" w:ascii="Calibri" w:hAnsi="Calibri"/>
          <w:b/>
          <w:sz w:val="24"/>
          <w:szCs w:val="24"/>
        </w:rPr>
        <w:t>ção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à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v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3135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43480</wp:posOffset>
                </wp:positionH>
                <wp:positionV relativeFrom="paragraph">
                  <wp:posOffset>168275</wp:posOffset>
                </wp:positionV>
                <wp:extent cx="617855" cy="1651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16560"/>
                          <a:chOff x="0" y="0"/>
                          <a:chExt cx="617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3855" y="272"/>
                                </a:moveTo>
                                <a:lnTo>
                                  <a:pt x="4815" y="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3855" y="287"/>
                                </a:moveTo>
                                <a:lnTo>
                                  <a:pt x="4815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13.25pt;width:48.65pt;height:1.3pt" coordorigin="3848,265" coordsize="973,26">
                <v:shape id="shape_0" coordorigin="3855,272" coordsize="960,0" path="m3855,272l4815,272e" stroked="t" o:allowincell="f" style="position:absolute;left:3848;top:265;width:9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55,287" coordsize="960,0" path="m3855,287l4815,287e" stroked="t" o:allowincell="f" style="position:absolute;left:3848;top:290;width:9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1530</wp:posOffset>
                </wp:positionH>
                <wp:positionV relativeFrom="paragraph">
                  <wp:posOffset>918210</wp:posOffset>
                </wp:positionV>
                <wp:extent cx="34861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720"/>
                          <a:chOff x="0" y="0"/>
                          <a:chExt cx="348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0">
                                <a:moveTo>
                                  <a:pt x="3278" y="1446"/>
                                </a:moveTo>
                                <a:lnTo>
                                  <a:pt x="8768" y="14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72.3pt;width:274.5pt;height:0.05pt" coordorigin="3278,1446" coordsize="5490,1">
                <v:shape id="shape_0" coordorigin="3278,1446" coordsize="5490,0" path="m3278,1446l8768,1446e" stroked="t" o:allowincell="f" style="position:absolute;left:3278;top:1446;width:54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pacing w:val="-2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Loc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)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60"/>
          <w:pgMar w:left="168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93" w:right="428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a</w:t>
      </w:r>
    </w:p>
    <w:p>
      <w:pPr>
        <w:pStyle w:val="Normal"/>
        <w:spacing w:lineRule="exact" w:line="18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3178" w:right="315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-5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C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L</w:t>
      </w:r>
      <w:r>
        <w:rPr>
          <w:rFonts w:eastAsia="Arial" w:cs="Arial" w:ascii="Arial" w:hAnsi="Arial"/>
          <w:b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4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R</w:t>
      </w:r>
      <w:r>
        <w:rPr>
          <w:rFonts w:eastAsia="Arial" w:cs="Arial" w:ascii="Arial" w:hAnsi="Arial"/>
          <w:b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13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Ç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18"/>
          <w:sz w:val="28"/>
          <w:szCs w:val="28"/>
        </w:rPr>
        <w:t>Ã</w:t>
      </w:r>
      <w:r>
        <w:rPr>
          <w:rFonts w:eastAsia="Arial" w:cs="Arial" w:ascii="Arial" w:hAnsi="Arial"/>
          <w:b/>
          <w:sz w:val="28"/>
          <w:szCs w:val="28"/>
        </w:rPr>
        <w:t>O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4" w:right="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,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pacing w:val="-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68" w:right="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G                      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,                      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PF                      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57"/>
        <w:ind w:left="166" w:right="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</w:t>
      </w:r>
      <w:r>
        <w:rPr>
          <w:rFonts w:eastAsia="Arial" w:cs="Arial" w:ascii="Arial" w:hAnsi="Arial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clar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a</w:t>
      </w:r>
      <w:r>
        <w:rPr>
          <w:rFonts w:eastAsia="Arial" w:cs="Arial" w:ascii="Arial" w:hAnsi="Arial"/>
          <w:spacing w:val="-5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in</w:t>
      </w:r>
      <w:r>
        <w:rPr>
          <w:rFonts w:eastAsia="Arial" w:cs="Arial" w:ascii="Arial" w:hAnsi="Arial"/>
          <w:spacing w:val="1"/>
          <w:sz w:val="24"/>
          <w:szCs w:val="24"/>
        </w:rPr>
        <w:t>h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as s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</w:p>
    <w:p>
      <w:pPr>
        <w:pStyle w:val="Normal"/>
        <w:spacing w:lineRule="exact" w:line="260" w:before="5" w:after="0"/>
        <w:ind w:left="166" w:right="23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pacing w:val="1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left" w:pos="7440" w:leader="none"/>
        </w:tabs>
        <w:spacing w:lineRule="exact" w:line="260" w:before="35" w:after="0"/>
        <w:ind w:left="2999" w:right="1139" w:hanging="21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  <w:tab/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</w:t>
      </w:r>
      <w:r>
        <w:rPr>
          <w:rFonts w:eastAsia="Arial" w:cs="Arial" w:ascii="Arial" w:hAnsi="Arial"/>
          <w:spacing w:val="-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(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60"/>
          <w:pgMar w:left="1680" w:right="1580" w:gutter="0" w:header="1164" w:top="2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43" w:right="3687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7060</wp:posOffset>
                </wp:positionH>
                <wp:positionV relativeFrom="paragraph">
                  <wp:posOffset>8255</wp:posOffset>
                </wp:positionV>
                <wp:extent cx="3893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720"/>
                          <a:chOff x="0" y="0"/>
                          <a:chExt cx="389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2956" y="13"/>
                                </a:moveTo>
                                <a:lnTo>
                                  <a:pt x="9087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0.65pt;width:306.55pt;height:0.05pt" coordorigin="2956,13" coordsize="6131,1">
                <v:shape id="shape_0" coordorigin="2956,13" coordsize="6131,0" path="m2956,13l9087,13e" stroked="t" o:allowincell="f" style="position:absolute;left:2956;top:13;width:61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25" w:after="0"/>
        <w:ind w:left="3178" w:right="315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-5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C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L</w:t>
      </w:r>
      <w:r>
        <w:rPr>
          <w:rFonts w:eastAsia="Arial" w:cs="Arial" w:ascii="Arial" w:hAnsi="Arial"/>
          <w:b/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4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R</w:t>
      </w:r>
      <w:r>
        <w:rPr>
          <w:rFonts w:eastAsia="Arial" w:cs="Arial" w:ascii="Arial" w:hAnsi="Arial"/>
          <w:b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13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Ç</w:t>
      </w:r>
      <w:r>
        <w:rPr>
          <w:rFonts w:eastAsia="Arial"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18"/>
          <w:sz w:val="28"/>
          <w:szCs w:val="28"/>
        </w:rPr>
        <w:t>Ã</w:t>
      </w:r>
      <w:r>
        <w:rPr>
          <w:rFonts w:eastAsia="Arial" w:cs="Arial" w:ascii="Arial" w:hAnsi="Arial"/>
          <w:b/>
          <w:sz w:val="28"/>
          <w:szCs w:val="28"/>
        </w:rPr>
        <w:t>O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4" w:right="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,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pacing w:val="-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68" w:right="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G N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,                      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PF                      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166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eastAsia="Arial" w:cs="Arial" w:ascii="Arial" w:hAnsi="Arial"/>
          <w:spacing w:val="1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clar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a</w:t>
      </w:r>
      <w:r>
        <w:rPr>
          <w:rFonts w:eastAsia="Arial" w:cs="Arial" w:ascii="Arial" w:hAnsi="Arial"/>
          <w:spacing w:val="-5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in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i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cu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 w:before="5" w:after="0"/>
        <w:ind w:left="166" w:right="16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no</w:t>
      </w:r>
      <w:r>
        <w:rPr>
          <w:rFonts w:eastAsia="Arial" w:cs="Arial" w:ascii="Arial" w:hAnsi="Arial"/>
          <w:position w:val="-1"/>
          <w:sz w:val="24"/>
          <w:szCs w:val="24"/>
        </w:rPr>
        <w:t>s 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so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u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ç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ã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ân</w:t>
      </w:r>
      <w:r>
        <w:rPr>
          <w:rFonts w:eastAsia="Arial" w:cs="Arial" w:ascii="Arial" w:hAnsi="Arial"/>
          <w:position w:val="-1"/>
          <w:sz w:val="24"/>
          <w:szCs w:val="24"/>
        </w:rPr>
        <w:t>ci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FV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left" w:pos="6660" w:leader="none"/>
        </w:tabs>
        <w:spacing w:lineRule="auto" w:line="302" w:before="29" w:after="0"/>
        <w:ind w:left="3968" w:right="1929" w:hanging="12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  <w:tab/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(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06" w:h="16860"/>
          <w:pgMar w:left="1680" w:right="1580" w:gutter="0" w:header="1164" w:top="2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43" w:right="3687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77060</wp:posOffset>
                </wp:positionH>
                <wp:positionV relativeFrom="paragraph">
                  <wp:posOffset>8255</wp:posOffset>
                </wp:positionV>
                <wp:extent cx="389318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720"/>
                          <a:chOff x="0" y="0"/>
                          <a:chExt cx="389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2956" y="13"/>
                                </a:moveTo>
                                <a:lnTo>
                                  <a:pt x="9087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0.65pt;width:306.55pt;height:0.05pt" coordorigin="2956,13" coordsize="6131,1">
                <v:shape id="shape_0" coordorigin="2956,13" coordsize="6131,0" path="m2956,13l9087,13e" stroked="t" o:allowincell="f" style="position:absolute;left:2956;top:13;width:61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</w:p>
    <w:p>
      <w:pPr>
        <w:pStyle w:val="Normal"/>
        <w:spacing w:before="68" w:after="0"/>
        <w:ind w:left="17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60"/>
      <w:pgMar w:left="1600" w:right="11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0425</wp:posOffset>
              </wp:positionH>
              <wp:positionV relativeFrom="page">
                <wp:posOffset>726440</wp:posOffset>
              </wp:positionV>
              <wp:extent cx="805815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>EX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8"/>
                              <w:szCs w:val="28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6.05pt;mso-wrap-distance-left:9.05pt;mso-wrap-distance-right:9.05pt;mso-wrap-distance-top:0pt;mso-wrap-distance-bottom:0pt;margin-top:57.2pt;mso-position-vertical-relative:page;margin-left:2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>EX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8"/>
                        <w:szCs w:val="28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8145</wp:posOffset>
              </wp:positionH>
              <wp:positionV relativeFrom="page">
                <wp:posOffset>1104900</wp:posOffset>
              </wp:positionV>
              <wp:extent cx="1776095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EDIT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DE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6.05pt;mso-wrap-distance-left:9.05pt;mso-wrap-distance-right:9.05pt;mso-wrap-distance-top:0pt;mso-wrap-distance-bottom:0pt;margin-top:87pt;mso-position-vertical-relative:page;margin-left:2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EDITAL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29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DE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726440</wp:posOffset>
              </wp:positionV>
              <wp:extent cx="855980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>EX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8"/>
                              <w:szCs w:val="28"/>
                            </w:rPr>
                            <w:t xml:space="preserve"> I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6.05pt;mso-wrap-distance-left:9.05pt;mso-wrap-distance-right:9.05pt;mso-wrap-distance-top:0pt;mso-wrap-distance-bottom:0pt;margin-top:57.2pt;mso-position-vertical-relative:page;margin-left:2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>EX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8"/>
                        <w:szCs w:val="28"/>
                      </w:rPr>
                      <w:t xml:space="preserve"> II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8145</wp:posOffset>
              </wp:positionH>
              <wp:positionV relativeFrom="page">
                <wp:posOffset>1104900</wp:posOffset>
              </wp:positionV>
              <wp:extent cx="1776095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EDIT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DE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6.05pt;mso-wrap-distance-left:9.05pt;mso-wrap-distance-right:9.05pt;mso-wrap-distance-top:0pt;mso-wrap-distance-bottom:0pt;margin-top:87pt;mso-position-vertical-relative:page;margin-left:2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EDITAL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29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DE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2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0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83" w:leader="none"/>
        <w:tab w:val="right" w:pos="91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2:00Z</dcterms:created>
  <dc:creator>EAD-TI01</dc:creator>
  <dc:description/>
  <dc:language>en-US</dc:language>
  <cp:lastModifiedBy>EAD-TI01</cp:lastModifiedBy>
  <dcterms:modified xsi:type="dcterms:W3CDTF">2017-11-14T18:12:00Z</dcterms:modified>
  <cp:revision>2</cp:revision>
  <dc:subject/>
  <dc:title/>
</cp:coreProperties>
</file>