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357505</wp:posOffset>
            </wp:positionV>
            <wp:extent cx="580453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6" r="-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EXO I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DITAL 24/DEAD/20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pt-BR"/>
        </w:rPr>
      </w:r>
    </w:p>
    <w:tbl>
      <w:tblPr>
        <w:tblW w:w="96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23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Ficha de inscrição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pt-BR"/>
              </w:rPr>
              <w:t>1. Identificação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NOME: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 xml:space="preserve">UNIDADE/DEPARTAMENTO/CURSO: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E-mail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Telefone:  (     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7"/>
        <w:gridCol w:w="2366"/>
        <w:gridCol w:w="2557"/>
      </w:tblGrid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 Disciplinas em que atua ou atuou na DEaD/UFVJM, curso e respectivo(s) semestre(s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isciplin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emest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n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firmo estar ciente das regras e prazos estabelecidos no edital que regula este processo eleitoral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 ____/____/____                                            ___________________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ab/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Assinatura do candidato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0:41:00Z</dcterms:created>
  <dc:creator>Patricia</dc:creator>
  <dc:description/>
  <dc:language>en-US</dc:language>
  <cp:lastModifiedBy/>
  <cp:lastPrinted>2014-06-06T02:47:00Z</cp:lastPrinted>
  <dcterms:modified xsi:type="dcterms:W3CDTF">2020-08-25T20:17:26Z</dcterms:modified>
  <cp:revision>3</cp:revision>
  <dc:subject/>
  <dc:title>MINISTÉRIO DA EDUCAÇÃO</dc:title>
</cp:coreProperties>
</file>