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ind w:left="882" w:right="967" w:hanging="7"/>
        <w:jc w:val="center"/>
        <w:rPr/>
      </w:pPr>
      <w:r>
        <w:rPr>
          <w:b/>
          <w:sz w:val="20"/>
        </w:rPr>
        <w:t>ANEXO II – FICHA DE INSCRIÇÃO NO PROCESSO SELETIVO PARA CADASTRO DE RESERVA DE BOLSISTAS UAB/CAPES – PROFESSOR FORMADOR I OU II - DEAD - UFVJM</w:t>
      </w:r>
      <w:r>
        <w:rPr>
          <w:b/>
          <w:spacing w:val="-17"/>
          <w:sz w:val="20"/>
        </w:rPr>
        <w:t xml:space="preserve"> </w:t>
      </w:r>
      <w:r>
        <w:rPr>
          <w:b/>
          <w:sz w:val="20"/>
        </w:rPr>
        <w:t>–</w:t>
      </w:r>
    </w:p>
    <w:p>
      <w:pPr>
        <w:pStyle w:val="Normal"/>
        <w:spacing w:before="1" w:after="0"/>
        <w:ind w:left="1194" w:right="1279" w:hanging="0"/>
        <w:jc w:val="center"/>
        <w:rPr>
          <w:b/>
          <w:b/>
          <w:sz w:val="20"/>
        </w:rPr>
      </w:pPr>
      <w:r>
        <w:rPr>
          <w:b/>
          <w:sz w:val="20"/>
        </w:rPr>
        <w:t>EDITAL 01/DEAD/2021</w:t>
      </w:r>
    </w:p>
    <w:p>
      <w:pPr>
        <w:pStyle w:val="Normal"/>
        <w:spacing w:before="5" w:after="0"/>
        <w:ind w:left="1049" w:right="1279" w:hanging="0"/>
        <w:jc w:val="center"/>
        <w:rPr>
          <w:b/>
          <w:b/>
          <w:sz w:val="20"/>
        </w:rPr>
      </w:pPr>
      <w:r>
        <w:rPr>
          <w:b/>
          <w:sz w:val="20"/>
        </w:rPr>
        <w:t>(Sugere-se o preenchimento digital antes de imprimi-la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619"/>
        <w:gridCol w:w="1739"/>
        <w:gridCol w:w="193"/>
        <w:gridCol w:w="493"/>
        <w:gridCol w:w="1642"/>
        <w:gridCol w:w="291"/>
        <w:gridCol w:w="1642"/>
      </w:tblGrid>
      <w:tr>
        <w:trPr>
          <w:trHeight w:val="319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– Identificação</w:t>
            </w:r>
          </w:p>
        </w:tc>
      </w:tr>
      <w:tr>
        <w:trPr>
          <w:trHeight w:val="940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</w:tr>
      <w:tr>
        <w:trPr>
          <w:trHeight w:val="938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Unidade/Departamento/Curso:</w:t>
            </w:r>
          </w:p>
        </w:tc>
      </w:tr>
      <w:tr>
        <w:trPr>
          <w:trHeight w:val="937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Endereço Completo:</w:t>
            </w:r>
          </w:p>
        </w:tc>
      </w:tr>
      <w:tr>
        <w:trPr>
          <w:trHeight w:val="317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SIAPE: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317" w:hRule="atLeast"/>
        </w:trPr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Documento Identidade:</w:t>
            </w:r>
          </w:p>
        </w:tc>
        <w:tc>
          <w:tcPr>
            <w:tcW w:w="4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Órgão Emissor:</w:t>
            </w:r>
          </w:p>
        </w:tc>
      </w:tr>
      <w:tr>
        <w:trPr>
          <w:trHeight w:val="317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CPF: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Telefone(s):</w:t>
            </w:r>
          </w:p>
        </w:tc>
      </w:tr>
      <w:tr>
        <w:trPr>
          <w:trHeight w:val="317" w:hRule="atLeast"/>
        </w:trPr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/>
            </w:pPr>
            <w:r>
              <w:rPr>
                <w:sz w:val="20"/>
              </w:rPr>
              <w:t xml:space="preserve">Link para o currículo </w:t>
            </w:r>
            <w:r>
              <w:rPr>
                <w:i/>
                <w:sz w:val="20"/>
              </w:rPr>
              <w:t>Lattes:</w:t>
            </w:r>
          </w:p>
        </w:tc>
      </w:tr>
      <w:tr>
        <w:trPr>
          <w:trHeight w:val="317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isciplina(s) em que pretende atuar</w:t>
            </w:r>
          </w:p>
        </w:tc>
      </w:tr>
      <w:tr>
        <w:trPr>
          <w:trHeight w:val="1247" w:hRule="atLeast"/>
        </w:trPr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Formação</w:t>
            </w:r>
          </w:p>
        </w:tc>
      </w:tr>
      <w:tr>
        <w:trPr>
          <w:trHeight w:val="63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ível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 do Conhecimento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  <w:p>
            <w:pPr>
              <w:pStyle w:val="TableParagraph"/>
              <w:spacing w:before="3" w:after="0"/>
              <w:ind w:left="456" w:hanging="0"/>
              <w:rPr>
                <w:sz w:val="20"/>
              </w:rPr>
            </w:pPr>
            <w:r>
              <w:rPr>
                <w:sz w:val="20"/>
              </w:rPr>
              <w:t>(sigla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(início/fim)</w:t>
            </w:r>
          </w:p>
        </w:tc>
      </w:tr>
      <w:tr>
        <w:trPr>
          <w:trHeight w:val="316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/>
            </w:pPr>
            <w:r>
              <w:rPr>
                <w:b/>
                <w:sz w:val="20"/>
              </w:rPr>
              <w:t xml:space="preserve">4. Principais atividades docentes </w:t>
            </w:r>
            <w:r>
              <w:rPr>
                <w:i/>
                <w:sz w:val="20"/>
              </w:rPr>
              <w:t>(priorizar aquelas listadas no ANEXO III)</w:t>
            </w:r>
          </w:p>
        </w:tc>
      </w:tr>
      <w:tr>
        <w:trPr>
          <w:trHeight w:val="580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ividade/Disciplina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ível de ensino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4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  <w:p>
            <w:pPr>
              <w:pStyle w:val="TableParagraph"/>
              <w:spacing w:before="7" w:after="0"/>
              <w:ind w:left="478" w:hanging="0"/>
              <w:rPr>
                <w:sz w:val="20"/>
              </w:rPr>
            </w:pPr>
            <w:r>
              <w:rPr>
                <w:sz w:val="20"/>
              </w:rPr>
              <w:t>(sigla)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</w:t>
            </w:r>
          </w:p>
          <w:p>
            <w:pPr>
              <w:pStyle w:val="TableParagraph"/>
              <w:spacing w:before="7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(início/fim)</w:t>
            </w:r>
          </w:p>
        </w:tc>
      </w:tr>
      <w:tr>
        <w:trPr>
          <w:trHeight w:val="316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2240" w:h="15840"/>
          <w:pgMar w:left="880" w:right="8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1" w:after="0"/>
        <w:ind w:left="1186" w:right="1279" w:hanging="0"/>
        <w:jc w:val="center"/>
        <w:rPr>
          <w:b/>
          <w:b/>
          <w:sz w:val="20"/>
        </w:rPr>
      </w:pPr>
      <w:r>
        <w:rPr>
          <w:b/>
          <w:sz w:val="20"/>
        </w:rPr>
        <w:t>ANEXO III - EDITAL 01/DEAD/2021</w:t>
      </w:r>
    </w:p>
    <w:p>
      <w:pPr>
        <w:pStyle w:val="Normal"/>
        <w:spacing w:before="53" w:after="0"/>
        <w:ind w:left="1182" w:right="1279" w:hanging="0"/>
        <w:jc w:val="center"/>
        <w:rPr>
          <w:b/>
          <w:b/>
          <w:sz w:val="20"/>
        </w:rPr>
      </w:pPr>
      <w:r>
        <w:rPr>
          <w:b/>
          <w:sz w:val="20"/>
        </w:rPr>
        <w:t>FOLHA DE ROSTO PARA COMPROVAÇÃO DE TÍTULOS</w:t>
      </w:r>
    </w:p>
    <w:p>
      <w:pPr>
        <w:pStyle w:val="Normal"/>
        <w:spacing w:before="10" w:after="0"/>
        <w:ind w:left="1193" w:right="1279" w:hanging="0"/>
        <w:jc w:val="center"/>
        <w:rPr>
          <w:b/>
          <w:b/>
          <w:sz w:val="20"/>
        </w:rPr>
      </w:pPr>
      <w:r>
        <w:rPr>
          <w:b/>
          <w:sz w:val="20"/>
        </w:rPr>
        <w:t>(Sugere-se o preenchimento digital antes de imprimi-la)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199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4621"/>
        <w:gridCol w:w="1165"/>
      </w:tblGrid>
      <w:tr>
        <w:trPr>
          <w:trHeight w:val="651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OS PESSOAI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Nome completo</w:t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SIAPE (caso possua)</w:t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Telefone</w:t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sz w:val="20"/>
              </w:rPr>
            </w:pPr>
            <w:r>
              <w:rPr>
                <w:sz w:val="20"/>
              </w:rPr>
              <w:t>Instituição/Departamento</w:t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sz w:val="20"/>
              </w:rPr>
            </w:pPr>
            <w:r>
              <w:rPr>
                <w:sz w:val="20"/>
              </w:rPr>
              <w:t>CPF/RG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234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4666"/>
        <w:gridCol w:w="1201"/>
      </w:tblGrid>
      <w:tr>
        <w:trPr>
          <w:trHeight w:val="647" w:hRule="atLeast"/>
        </w:trPr>
        <w:tc>
          <w:tcPr>
            <w:tcW w:w="7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ÇÃO ACADÊMIC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ª GRADUAÇÃO</w:t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ício e conclusã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ª GRADUAÇÃO</w:t>
            </w:r>
          </w:p>
        </w:tc>
      </w:tr>
      <w:tr>
        <w:trPr>
          <w:trHeight w:val="263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ício e conclusão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8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ª ESPECIALIZAÇÃO</w:t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ício e conclusã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8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ª ESPECIALIZAÇÃO</w:t>
            </w:r>
          </w:p>
        </w:tc>
      </w:tr>
      <w:tr>
        <w:trPr>
          <w:trHeight w:val="26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ício e conclusã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0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234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867"/>
      </w:tblGrid>
      <w:tr>
        <w:trPr>
          <w:trHeight w:val="463" w:hRule="atLeast"/>
        </w:trPr>
        <w:tc>
          <w:tcPr>
            <w:tcW w:w="8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TRADO</w:t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ício e conclusão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8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UTORADO</w:t>
            </w:r>
          </w:p>
        </w:tc>
      </w:tr>
      <w:tr>
        <w:trPr>
          <w:trHeight w:val="262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ício e conclusão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880" w:right="800" w:gutter="0" w:header="7" w:top="220" w:footer="0" w:bottom="280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W w:w="8234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4666"/>
        <w:gridCol w:w="1201"/>
      </w:tblGrid>
      <w:tr>
        <w:trPr>
          <w:trHeight w:val="430" w:hRule="atLeast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PÓS DOUTORADO </w:t>
            </w:r>
            <w:r>
              <w:rPr>
                <w:color w:val="FF0000"/>
                <w:sz w:val="2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ício e conclusã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7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ÇÃO PROFISSIONAL (DOCÊNCIA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IÊNCIA EM ENSINO FUNDAMENTAL</w:t>
            </w:r>
          </w:p>
        </w:tc>
      </w:tr>
      <w:tr>
        <w:trPr>
          <w:trHeight w:val="261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ício e conclusã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8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8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IÊNCIA EM ENSINO MÉDIO</w:t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ício e conclusã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IÊNCIA EM ENSINO SUPERIOR</w:t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105" w:right="4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 lecionada/ Período/Temp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3" w:after="0"/>
              <w:ind w:left="105" w:right="4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 lecionada/ Período/Temp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8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105" w:right="4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 lecionada/ Período/Tempo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234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867"/>
      </w:tblGrid>
      <w:tr>
        <w:trPr>
          <w:trHeight w:val="430" w:hRule="atLeast"/>
        </w:trPr>
        <w:tc>
          <w:tcPr>
            <w:tcW w:w="8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IÊNCIA EM ENSINO A DISTÂNCIA</w:t>
            </w:r>
          </w:p>
        </w:tc>
      </w:tr>
      <w:tr>
        <w:trPr>
          <w:trHeight w:val="262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19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/>
              <w:ind w:left="107" w:right="767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ício e </w:t>
            </w:r>
            <w:r>
              <w:rPr>
                <w:b/>
                <w:w w:val="95"/>
                <w:sz w:val="20"/>
              </w:rPr>
              <w:t>Conclusão/</w:t>
            </w:r>
          </w:p>
          <w:p>
            <w:pPr>
              <w:pStyle w:val="TableParagraph"/>
              <w:spacing w:lineRule="exact" w:line="218" w:before="3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o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3" w:after="0"/>
              <w:ind w:left="105" w:right="4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 lecionada/ Período/Tempo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tbl>
      <w:tblPr>
        <w:tblW w:w="8231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864"/>
      </w:tblGrid>
      <w:tr>
        <w:trPr>
          <w:trHeight w:val="263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7" w:after="0"/>
              <w:ind w:left="107" w:right="767" w:hanging="3"/>
              <w:rPr/>
            </w:pPr>
            <w:r>
              <w:rPr>
                <w:b/>
                <w:sz w:val="20"/>
              </w:rPr>
              <w:t xml:space="preserve">Início e </w:t>
            </w:r>
            <w:r>
              <w:rPr>
                <w:b/>
                <w:w w:val="95"/>
                <w:sz w:val="20"/>
              </w:rPr>
              <w:t xml:space="preserve">Conclusão/ </w:t>
            </w:r>
            <w:r>
              <w:rPr>
                <w:b/>
                <w:sz w:val="20"/>
              </w:rPr>
              <w:t>Temp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880" w:right="800" w:gutter="0" w:header="7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W w:w="8232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4395"/>
        <w:gridCol w:w="1735"/>
        <w:gridCol w:w="1200"/>
      </w:tblGrid>
      <w:tr>
        <w:trPr>
          <w:trHeight w:val="890" w:hRule="atLeast"/>
        </w:trPr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439" w:right="23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ÇÃO</w:t>
            </w:r>
          </w:p>
          <w:p>
            <w:pPr>
              <w:pStyle w:val="TableParagraph"/>
              <w:spacing w:before="8" w:after="0"/>
              <w:ind w:left="7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rodução científica, cultural, artística ou tecnológic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PRODUÇÃO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D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880" w:right="800" w:gutter="0" w:header="7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  <w:lang w:val="pt-BR" w:eastAsia="en-US" w:bidi="ar-SA"/>
        </w:rPr>
      </w:pPr>
      <w:r>
        <w:rPr>
          <w:sz w:val="18"/>
          <w:lang w:val="pt-BR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341120</wp:posOffset>
                </wp:positionH>
                <wp:positionV relativeFrom="page">
                  <wp:posOffset>4534535</wp:posOffset>
                </wp:positionV>
                <wp:extent cx="276860" cy="189230"/>
                <wp:effectExtent l="3810" t="0" r="3175" b="0"/>
                <wp:wrapNone/>
                <wp:docPr id="4" name="Group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189360"/>
                          <a:chOff x="0" y="0"/>
                          <a:chExt cx="276840" cy="1893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0"/>
                            <a:ext cx="0" cy="18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612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5" style="position:absolute;margin-left:105.6pt;margin-top:357.05pt;width:21.75pt;height:14.85pt" coordorigin="2112,7141" coordsize="435,297">
                <v:line id="shape_0" from="2117,7146" to="2543,7146" ID="Line 52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12,7141" to="2112,7438" ID="Line 52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8,7141" to="2548,7438" ID="Line 52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17,7434" to="2543,7434" ID="Line 52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972310</wp:posOffset>
                </wp:positionH>
                <wp:positionV relativeFrom="page">
                  <wp:posOffset>4534535</wp:posOffset>
                </wp:positionV>
                <wp:extent cx="275590" cy="189230"/>
                <wp:effectExtent l="3175" t="0" r="3175" b="0"/>
                <wp:wrapNone/>
                <wp:docPr id="5" name="Group 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89360"/>
                          <a:chOff x="0" y="0"/>
                          <a:chExt cx="275760" cy="1893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6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0" cy="18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6120"/>
                            <a:ext cx="26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0" style="position:absolute;margin-left:155.3pt;margin-top:357.05pt;width:21.65pt;height:14.85pt" coordorigin="3106,7141" coordsize="433,297">
                <v:line id="shape_0" from="3111,7146" to="3534,7146" ID="Line 52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106,7141" to="3106,7438" ID="Line 52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540,7141" to="3540,7438" ID="Line 52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111,7434" to="3534,7434" ID="Line 52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691765</wp:posOffset>
                </wp:positionH>
                <wp:positionV relativeFrom="page">
                  <wp:posOffset>4534535</wp:posOffset>
                </wp:positionV>
                <wp:extent cx="275590" cy="189230"/>
                <wp:effectExtent l="3175" t="0" r="3175" b="0"/>
                <wp:wrapNone/>
                <wp:docPr id="6" name="Group 5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89360"/>
                          <a:chOff x="0" y="0"/>
                          <a:chExt cx="275760" cy="1893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6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0" cy="18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6120"/>
                            <a:ext cx="26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5" style="position:absolute;margin-left:211.95pt;margin-top:357.05pt;width:21.7pt;height:14.85pt" coordorigin="4239,7141" coordsize="434,297">
                <v:line id="shape_0" from="4244,7146" to="4667,7146" ID="Line 51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39,7141" to="4239,7438" ID="Line 51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73,7141" to="4673,7438" ID="Line 51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44,7434" to="4667,7434" ID="Line 51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413125</wp:posOffset>
                </wp:positionH>
                <wp:positionV relativeFrom="page">
                  <wp:posOffset>4534535</wp:posOffset>
                </wp:positionV>
                <wp:extent cx="275590" cy="189230"/>
                <wp:effectExtent l="3175" t="0" r="3175" b="0"/>
                <wp:wrapNone/>
                <wp:docPr id="7" name="Group 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89360"/>
                          <a:chOff x="0" y="0"/>
                          <a:chExt cx="275760" cy="1893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6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0" cy="18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6120"/>
                            <a:ext cx="26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0" style="position:absolute;margin-left:268.75pt;margin-top:357.05pt;width:21.7pt;height:14.85pt" coordorigin="5375,7141" coordsize="434,297">
                <v:line id="shape_0" from="5380,7146" to="5803,7146" ID="Line 51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375,7141" to="5375,7438" ID="Line 51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809,7141" to="5809,7438" ID="Line 51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380,7434" to="5803,7434" ID="Line 51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042410</wp:posOffset>
                </wp:positionH>
                <wp:positionV relativeFrom="page">
                  <wp:posOffset>4534535</wp:posOffset>
                </wp:positionV>
                <wp:extent cx="277495" cy="189230"/>
                <wp:effectExtent l="3175" t="0" r="3175" b="0"/>
                <wp:wrapNone/>
                <wp:docPr id="8" name="Group 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189360"/>
                          <a:chOff x="0" y="0"/>
                          <a:chExt cx="277560" cy="1893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27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0"/>
                            <a:ext cx="0" cy="18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6120"/>
                            <a:ext cx="27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5" style="position:absolute;margin-left:318.3pt;margin-top:357.05pt;width:21.8pt;height:14.85pt" coordorigin="6366,7141" coordsize="436,297">
                <v:line id="shape_0" from="6370,7146" to="6797,7146" ID="Line 50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366,7141" to="6366,7438" ID="Line 50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803,7141" to="6803,7438" ID="Line 50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370,7434" to="6797,7434" ID="Line 50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763135</wp:posOffset>
                </wp:positionH>
                <wp:positionV relativeFrom="page">
                  <wp:posOffset>4534535</wp:posOffset>
                </wp:positionV>
                <wp:extent cx="275590" cy="189230"/>
                <wp:effectExtent l="3175" t="0" r="3175" b="0"/>
                <wp:wrapNone/>
                <wp:docPr id="9" name="Group 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89360"/>
                          <a:chOff x="0" y="0"/>
                          <a:chExt cx="275760" cy="1893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6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0" cy="18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6120"/>
                            <a:ext cx="26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0" style="position:absolute;margin-left:375.05pt;margin-top:357.05pt;width:21.7pt;height:14.85pt" coordorigin="7501,7141" coordsize="434,297">
                <v:line id="shape_0" from="7506,7146" to="7929,7146" ID="Line 50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501,7141" to="7501,7438" ID="Line 5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935,7141" to="7935,7438" ID="Line 50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506,7434" to="7929,7434" ID="Line 50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482590</wp:posOffset>
                </wp:positionH>
                <wp:positionV relativeFrom="page">
                  <wp:posOffset>4534535</wp:posOffset>
                </wp:positionV>
                <wp:extent cx="276860" cy="189230"/>
                <wp:effectExtent l="3175" t="0" r="3175" b="0"/>
                <wp:wrapNone/>
                <wp:docPr id="10" name="Group 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189360"/>
                          <a:chOff x="0" y="0"/>
                          <a:chExt cx="276840" cy="1893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7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0"/>
                            <a:ext cx="0" cy="18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6120"/>
                            <a:ext cx="27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5" style="position:absolute;margin-left:431.7pt;margin-top:357.05pt;width:21.75pt;height:14.85pt" coordorigin="8634,7141" coordsize="435,297">
                <v:line id="shape_0" from="8639,7146" to="9064,7146" ID="Line 49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634,7141" to="8634,7438" ID="Line 49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070,7141" to="9070,7438" ID="Line 49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639,7434" to="9064,7434" ID="Line 49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113780</wp:posOffset>
                </wp:positionH>
                <wp:positionV relativeFrom="page">
                  <wp:posOffset>4534535</wp:posOffset>
                </wp:positionV>
                <wp:extent cx="275590" cy="189230"/>
                <wp:effectExtent l="3175" t="0" r="3175" b="0"/>
                <wp:wrapNone/>
                <wp:docPr id="11" name="Group 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89360"/>
                          <a:chOff x="0" y="0"/>
                          <a:chExt cx="275760" cy="1893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6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0" cy="18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6120"/>
                            <a:ext cx="26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0" style="position:absolute;margin-left:481.4pt;margin-top:357.05pt;width:21.7pt;height:14.85pt" coordorigin="9628,7141" coordsize="434,297">
                <v:line id="shape_0" from="9633,7146" to="10056,7146" ID="Line 49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628,7141" to="9628,7438" ID="Line 49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062,7141" to="10062,7438" ID="Line 49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633,7434" to="10056,7434" ID="Line 49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341120</wp:posOffset>
                </wp:positionH>
                <wp:positionV relativeFrom="page">
                  <wp:posOffset>5249545</wp:posOffset>
                </wp:positionV>
                <wp:extent cx="276860" cy="187325"/>
                <wp:effectExtent l="3175" t="635" r="3175" b="0"/>
                <wp:wrapNone/>
                <wp:docPr id="12" name="Group 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187200"/>
                          <a:chOff x="0" y="0"/>
                          <a:chExt cx="276840" cy="1872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0"/>
                            <a:ext cx="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432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5" style="position:absolute;margin-left:105.6pt;margin-top:413.35pt;width:21.75pt;height:14.7pt" coordorigin="2112,8267" coordsize="435,294">
                <v:line id="shape_0" from="2117,8271" to="2543,8271" ID="Line 48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12,8267" to="2112,8561" ID="Line 48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8,8267" to="2548,8561" ID="Line 48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17,8557" to="2543,8557" ID="Line 48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341120</wp:posOffset>
                </wp:positionH>
                <wp:positionV relativeFrom="page">
                  <wp:posOffset>6476365</wp:posOffset>
                </wp:positionV>
                <wp:extent cx="276860" cy="187325"/>
                <wp:effectExtent l="3175" t="0" r="3175" b="0"/>
                <wp:wrapNone/>
                <wp:docPr id="13" name="Group 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187200"/>
                          <a:chOff x="0" y="0"/>
                          <a:chExt cx="276840" cy="187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0"/>
                            <a:ext cx="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432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0" style="position:absolute;margin-left:105.6pt;margin-top:509.95pt;width:21.75pt;height:14.7pt" coordorigin="2112,10199" coordsize="435,294">
                <v:line id="shape_0" from="2117,10204" to="2543,10204" ID="Line 48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12,10199" to="2112,10493" ID="Line 48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8,10199" to="2548,10493" ID="Line 48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17,10489" to="2543,10489" ID="Line 48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972310</wp:posOffset>
                </wp:positionH>
                <wp:positionV relativeFrom="page">
                  <wp:posOffset>6476365</wp:posOffset>
                </wp:positionV>
                <wp:extent cx="275590" cy="187325"/>
                <wp:effectExtent l="3175" t="0" r="3175" b="0"/>
                <wp:wrapNone/>
                <wp:docPr id="14" name="Group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87200"/>
                          <a:chOff x="0" y="0"/>
                          <a:chExt cx="275760" cy="187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6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4320"/>
                            <a:ext cx="26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5" style="position:absolute;margin-left:155.3pt;margin-top:509.95pt;width:21.65pt;height:14.7pt" coordorigin="3106,10199" coordsize="433,294">
                <v:line id="shape_0" from="3111,10204" to="3534,10204" ID="Line 47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106,10199" to="3106,10493" ID="Line 47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540,10199" to="3540,10493" ID="Line 47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111,10489" to="3534,10489" ID="Line 47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691765</wp:posOffset>
                </wp:positionH>
                <wp:positionV relativeFrom="page">
                  <wp:posOffset>6476365</wp:posOffset>
                </wp:positionV>
                <wp:extent cx="275590" cy="187325"/>
                <wp:effectExtent l="3810" t="0" r="3175" b="0"/>
                <wp:wrapNone/>
                <wp:docPr id="15" name="Group 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87200"/>
                          <a:chOff x="0" y="0"/>
                          <a:chExt cx="275760" cy="187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6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4320"/>
                            <a:ext cx="26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0" style="position:absolute;margin-left:211.95pt;margin-top:509.95pt;width:21.7pt;height:14.7pt" coordorigin="4239,10199" coordsize="434,294">
                <v:line id="shape_0" from="4244,10204" to="4667,10204" ID="Line 47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39,10199" to="4239,10493" ID="Line 47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73,10199" to="4673,10493" ID="Line 47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44,10489" to="4667,10489" ID="Line 47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413125</wp:posOffset>
                </wp:positionH>
                <wp:positionV relativeFrom="page">
                  <wp:posOffset>6476365</wp:posOffset>
                </wp:positionV>
                <wp:extent cx="275590" cy="187325"/>
                <wp:effectExtent l="3175" t="0" r="3175" b="0"/>
                <wp:wrapNone/>
                <wp:docPr id="16" name="Group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87200"/>
                          <a:chOff x="0" y="0"/>
                          <a:chExt cx="275760" cy="187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6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4320"/>
                            <a:ext cx="26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5" style="position:absolute;margin-left:268.75pt;margin-top:509.95pt;width:21.7pt;height:14.7pt" coordorigin="5375,10199" coordsize="434,294">
                <v:line id="shape_0" from="5380,10204" to="5803,10204" ID="Line 4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375,10199" to="5375,10493" ID="Line 46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809,10199" to="5809,10493" ID="Line 46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380,10489" to="5803,10489" ID="Line 46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042410</wp:posOffset>
                </wp:positionH>
                <wp:positionV relativeFrom="page">
                  <wp:posOffset>6476365</wp:posOffset>
                </wp:positionV>
                <wp:extent cx="277495" cy="187325"/>
                <wp:effectExtent l="3175" t="0" r="3175" b="0"/>
                <wp:wrapNone/>
                <wp:docPr id="17" name="Group 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187200"/>
                          <a:chOff x="0" y="0"/>
                          <a:chExt cx="277560" cy="1872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27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0"/>
                            <a:ext cx="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4320"/>
                            <a:ext cx="27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0" style="position:absolute;margin-left:318.3pt;margin-top:509.95pt;width:21.8pt;height:14.7pt" coordorigin="6366,10199" coordsize="436,294">
                <v:line id="shape_0" from="6370,10204" to="6797,10204" ID="Line 4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366,10199" to="6366,10493" ID="Line 46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803,10199" to="6803,10493" ID="Line 46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370,10489" to="6797,10489" ID="Line 46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763135</wp:posOffset>
                </wp:positionH>
                <wp:positionV relativeFrom="page">
                  <wp:posOffset>6476365</wp:posOffset>
                </wp:positionV>
                <wp:extent cx="275590" cy="187325"/>
                <wp:effectExtent l="3175" t="0" r="3175" b="0"/>
                <wp:wrapNone/>
                <wp:docPr id="18" name="Group 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87200"/>
                          <a:chOff x="0" y="0"/>
                          <a:chExt cx="275760" cy="187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6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4320"/>
                            <a:ext cx="26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5" style="position:absolute;margin-left:375.05pt;margin-top:509.95pt;width:21.7pt;height:14.7pt" coordorigin="7501,10199" coordsize="434,294">
                <v:line id="shape_0" from="7506,10204" to="7929,10204" ID="Line 45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501,10199" to="7501,10493" ID="Line 45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935,10199" to="7935,10493" ID="Line 45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506,10489" to="7929,10489" ID="Line 45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482590</wp:posOffset>
                </wp:positionH>
                <wp:positionV relativeFrom="page">
                  <wp:posOffset>6476365</wp:posOffset>
                </wp:positionV>
                <wp:extent cx="276860" cy="187325"/>
                <wp:effectExtent l="3175" t="0" r="3175" b="0"/>
                <wp:wrapNone/>
                <wp:docPr id="19" name="Group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187200"/>
                          <a:chOff x="0" y="0"/>
                          <a:chExt cx="276840" cy="187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7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0"/>
                            <a:ext cx="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4320"/>
                            <a:ext cx="27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0" style="position:absolute;margin-left:431.7pt;margin-top:509.95pt;width:21.75pt;height:14.7pt" coordorigin="8634,10199" coordsize="435,294">
                <v:line id="shape_0" from="8639,10204" to="9064,10204" ID="Line 45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634,10199" to="8634,10493" ID="Line 45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070,10199" to="9070,10493" ID="Line 45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639,10489" to="9064,10489" ID="Line 45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113780</wp:posOffset>
                </wp:positionH>
                <wp:positionV relativeFrom="page">
                  <wp:posOffset>6476365</wp:posOffset>
                </wp:positionV>
                <wp:extent cx="275590" cy="187325"/>
                <wp:effectExtent l="3810" t="0" r="3175" b="0"/>
                <wp:wrapNone/>
                <wp:docPr id="20" name="Group 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87200"/>
                          <a:chOff x="0" y="0"/>
                          <a:chExt cx="275760" cy="187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6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4320"/>
                            <a:ext cx="26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5" style="position:absolute;margin-left:481.4pt;margin-top:509.95pt;width:21.7pt;height:14.7pt" coordorigin="9628,10199" coordsize="434,294">
                <v:line id="shape_0" from="9633,10204" to="10056,10204" ID="Line 44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628,10199" to="9628,10493" ID="Line 44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062,10199" to="10062,10493" ID="Line 44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633,10489" to="10056,10489" ID="Line 44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341120</wp:posOffset>
                </wp:positionH>
                <wp:positionV relativeFrom="page">
                  <wp:posOffset>7014210</wp:posOffset>
                </wp:positionV>
                <wp:extent cx="276860" cy="187325"/>
                <wp:effectExtent l="3175" t="0" r="3175" b="635"/>
                <wp:wrapNone/>
                <wp:docPr id="21" name="Group 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187200"/>
                          <a:chOff x="0" y="0"/>
                          <a:chExt cx="276840" cy="187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0"/>
                            <a:ext cx="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468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0" style="position:absolute;margin-left:105.6pt;margin-top:552.3pt;width:21.75pt;height:14.7pt" coordorigin="2112,11046" coordsize="435,294">
                <v:line id="shape_0" from="2117,11051" to="2543,11051" ID="Line 44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12,11046" to="2112,11340" ID="Line 44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8,11046" to="2548,11340" ID="Line 44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17,11337" to="2543,11337" ID="Line 44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91" w:after="0"/>
        <w:ind w:left="3414" w:hanging="0"/>
        <w:rPr>
          <w:b/>
          <w:b/>
          <w:sz w:val="20"/>
        </w:rPr>
      </w:pPr>
      <w:r>
        <w:rPr>
          <w:b/>
          <w:sz w:val="20"/>
        </w:rPr>
        <w:t>ANEXO IV – EDITAL 01/DEAD/2021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841" w:right="1274" w:hanging="3"/>
        <w:jc w:val="both"/>
        <w:rPr/>
      </w:pPr>
      <w:r>
        <w:rPr>
          <w:b/>
        </w:rPr>
        <w:t xml:space="preserve">TABELA 3 </w:t>
      </w:r>
      <w:r>
        <w:rPr/>
        <w:t>- Critérios e respectiva pontuação para a análise de títulos para fins de classificação para seleção de cadastro de reserva de bolsistas UAB/CAPES – Professor Formador I ou II - nos cursos de graduação, modalidade a distância da UFVJM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tbl>
      <w:tblPr>
        <w:tblW w:w="8648" w:type="dxa"/>
        <w:jc w:val="left"/>
        <w:tblInd w:w="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2194"/>
        <w:gridCol w:w="2159"/>
        <w:gridCol w:w="2264"/>
      </w:tblGrid>
      <w:tr>
        <w:trPr>
          <w:trHeight w:val="47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tabs>
                <w:tab w:val="clear" w:pos="708"/>
                <w:tab w:val="left" w:pos="827" w:leader="none"/>
              </w:tabs>
              <w:spacing w:before="10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  <w:tab/>
              <w:t>FORMAÇÃO ACADÊMICA</w:t>
            </w:r>
          </w:p>
        </w:tc>
      </w:tr>
      <w:tr>
        <w:trPr>
          <w:trHeight w:val="275" w:hRule="atLeast"/>
        </w:trPr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31" w:after="0"/>
              <w:ind w:left="441" w:right="399" w:hanging="322"/>
              <w:rPr>
                <w:sz w:val="20"/>
              </w:rPr>
            </w:pPr>
            <w:r>
              <w:rPr>
                <w:sz w:val="20"/>
              </w:rPr>
              <w:t>Graduação na área de atuação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7" w:after="0"/>
              <w:ind w:left="406" w:right="558" w:hanging="0"/>
              <w:jc w:val="center"/>
              <w:rPr>
                <w:sz w:val="20"/>
              </w:rPr>
            </w:pPr>
            <w:r>
              <w:rPr>
                <w:sz w:val="20"/>
              </w:rPr>
              <w:t>Especialização</w:t>
            </w:r>
          </w:p>
          <w:p>
            <w:pPr>
              <w:pStyle w:val="TableParagraph"/>
              <w:spacing w:before="13" w:after="0"/>
              <w:ind w:left="403" w:right="55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o sensu</w:t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7" w:after="0"/>
              <w:ind w:left="567" w:right="537" w:hanging="0"/>
              <w:jc w:val="center"/>
              <w:rPr>
                <w:sz w:val="20"/>
              </w:rPr>
            </w:pPr>
            <w:r>
              <w:rPr>
                <w:sz w:val="20"/>
              </w:rPr>
              <w:t>Mestrado</w:t>
            </w:r>
          </w:p>
          <w:p>
            <w:pPr>
              <w:pStyle w:val="TableParagraph"/>
              <w:spacing w:before="13" w:after="0"/>
              <w:ind w:left="567" w:right="54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ricto sensu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51" w:hanging="0"/>
              <w:rPr>
                <w:sz w:val="20"/>
              </w:rPr>
            </w:pPr>
            <w:r>
              <w:rPr>
                <w:sz w:val="20"/>
              </w:rPr>
              <w:t>Doutorado</w:t>
            </w:r>
          </w:p>
          <w:p>
            <w:pPr>
              <w:pStyle w:val="TableParagraph"/>
              <w:spacing w:before="10" w:after="0"/>
              <w:ind w:left="57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ricto sensu</w:t>
            </w:r>
          </w:p>
        </w:tc>
      </w:tr>
      <w:tr>
        <w:trPr>
          <w:trHeight w:val="282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69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6860" cy="189230"/>
                      <wp:effectExtent l="0" t="0" r="0" b="0"/>
                      <wp:docPr id="22" name="Group 4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840" cy="189360"/>
                                <a:chOff x="0" y="0"/>
                                <a:chExt cx="27684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6" style="position:absolute;margin-left:0pt;margin-top:0pt;width:21.75pt;height:14.85pt" coordorigin="0,0" coordsize="435,297">
                      <v:line id="shape_0" from="5,5" to="430,5" ID="Line 43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297" ID="Line 43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6,0" to="436,297" ID="Line 43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94" w:type="dxa"/>
            <w:tcBorders/>
          </w:tcPr>
          <w:p>
            <w:pPr>
              <w:pStyle w:val="TableParagraph"/>
              <w:ind w:left="911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6860" cy="189230"/>
                      <wp:effectExtent l="0" t="0" r="0" b="0"/>
                      <wp:docPr id="23" name="Group 4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840" cy="189360"/>
                                <a:chOff x="0" y="0"/>
                                <a:chExt cx="27684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" style="position:absolute;margin-left:0pt;margin-top:0pt;width:21.75pt;height:14.85pt" coordorigin="0,0" coordsize="435,297">
                      <v:line id="shape_0" from="5,5" to="430,5" ID="Line 43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297" ID="Line 43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6,0" to="436,297" ID="Line 43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ind w:left="846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5590" cy="189230"/>
                      <wp:effectExtent l="0" t="0" r="0" b="0"/>
                      <wp:docPr id="24" name="Group 4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189360"/>
                                <a:chOff x="0" y="0"/>
                                <a:chExt cx="27576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8" style="position:absolute;margin-left:0pt;margin-top:0pt;width:21.65pt;height:14.85pt" coordorigin="0,0" coordsize="433,297">
                      <v:line id="shape_0" from="5,5" to="428,5" ID="Line 43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297" ID="Line 43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4,0" to="434,297" ID="Line 42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1" w:leader="none"/>
              </w:tabs>
              <w:ind w:left="955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0" cy="189230"/>
                      <wp:effectExtent l="0" t="0" r="0" b="0"/>
                      <wp:docPr id="25" name="Group 4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89360"/>
                                <a:chOff x="0" y="0"/>
                                <a:chExt cx="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6" style="position:absolute;margin-left:0pt;margin-top:0pt;width:0pt;height:14.85pt" coordorigin="0,0" coordsize="0,297">
                      <v:line id="shape_0" from="0,0" to="0,297" ID="Line 42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</w:rPr>
              <w:tab/>
            </w: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0" cy="189230"/>
                      <wp:effectExtent l="0" t="0" r="0" b="0"/>
                      <wp:docPr id="26" name="Group 4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89360"/>
                                <a:chOff x="0" y="0"/>
                                <a:chExt cx="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4" style="position:absolute;margin-left:0pt;margin-top:0pt;width:0pt;height:14.85pt" coordorigin="0,0" coordsize="0,297">
                      <v:line id="shape_0" from="0,0" to="0,297" ID="Line 42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82"/>
              <w:ind w:left="448" w:hanging="0"/>
              <w:rPr>
                <w:sz w:val="20"/>
              </w:rPr>
            </w:pPr>
            <w:r>
              <w:rPr>
                <w:sz w:val="20"/>
              </w:rPr>
              <w:t>4,0 pontos</w:t>
            </w:r>
          </w:p>
        </w:tc>
        <w:tc>
          <w:tcPr>
            <w:tcW w:w="2194" w:type="dxa"/>
            <w:tcBorders/>
          </w:tcPr>
          <w:p>
            <w:pPr>
              <w:pStyle w:val="TableParagraph"/>
              <w:spacing w:lineRule="exact" w:line="182"/>
              <w:ind w:left="602" w:hanging="0"/>
              <w:rPr>
                <w:sz w:val="20"/>
              </w:rPr>
            </w:pPr>
            <w:r>
              <w:rPr>
                <w:sz w:val="20"/>
              </w:rPr>
              <w:t>6,0 pontos</w:t>
            </w:r>
          </w:p>
        </w:tc>
        <w:tc>
          <w:tcPr>
            <w:tcW w:w="2159" w:type="dxa"/>
            <w:tcBorders/>
          </w:tcPr>
          <w:p>
            <w:pPr>
              <w:pStyle w:val="TableParagraph"/>
              <w:spacing w:lineRule="exact" w:line="182"/>
              <w:ind w:left="676" w:hanging="0"/>
              <w:rPr>
                <w:sz w:val="20"/>
              </w:rPr>
            </w:pPr>
            <w:r>
              <w:rPr>
                <w:sz w:val="20"/>
              </w:rPr>
              <w:t>7,0 pontos</w:t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610" w:hanging="0"/>
              <w:rPr>
                <w:sz w:val="20"/>
              </w:rPr>
            </w:pPr>
            <w:r>
              <w:rPr>
                <w:sz w:val="20"/>
              </w:rPr>
              <w:t>10,0 pontos</w:t>
            </w:r>
          </w:p>
        </w:tc>
      </w:tr>
      <w:tr>
        <w:trPr>
          <w:trHeight w:val="284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pontuação será atribuída somente à maior titulação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TextBody"/>
        <w:spacing w:before="7" w:after="0"/>
        <w:rPr>
          <w:lang w:val="pt-BR" w:eastAsia="en-US" w:bidi="ar-SA"/>
        </w:rPr>
      </w:pPr>
      <w:r>
        <w:rPr>
          <w:lang w:val="pt-BR" w:eastAsia="en-US" w:bidi="ar-SA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5209540</wp:posOffset>
                </wp:positionH>
                <wp:positionV relativeFrom="paragraph">
                  <wp:posOffset>175260</wp:posOffset>
                </wp:positionV>
                <wp:extent cx="1377315" cy="268605"/>
                <wp:effectExtent l="0" t="0" r="0" b="0"/>
                <wp:wrapTopAndBottom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15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UB-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1.15pt;mso-wrap-distance-left:0pt;mso-wrap-distance-right:0pt;mso-wrap-distance-top:0pt;mso-wrap-distance-bottom:0pt;margin-top:13.8pt;mso-position-vertical-relative:text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" w:after="0"/>
                        <w:ind w:left="151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UB-TOTAL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tbl>
      <w:tblPr>
        <w:tblW w:w="8646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27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EXPERIÊNCIA E ATUALIZAÇÃO PROFISSIONAL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745"/>
        <w:gridCol w:w="1021"/>
        <w:gridCol w:w="1104"/>
        <w:gridCol w:w="1155"/>
        <w:gridCol w:w="1057"/>
        <w:gridCol w:w="990"/>
      </w:tblGrid>
      <w:tr>
        <w:trPr>
          <w:trHeight w:val="275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Docência (graduação e/ou pós-graduação) na modalidade a distância, nos últimos dez anos.</w:t>
            </w:r>
          </w:p>
        </w:tc>
      </w:tr>
      <w:tr>
        <w:trPr>
          <w:trHeight w:val="41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1718" w:leader="none"/>
              </w:tabs>
              <w:spacing w:before="10" w:after="0"/>
              <w:ind w:left="414" w:hanging="0"/>
              <w:rPr>
                <w:sz w:val="20"/>
              </w:rPr>
            </w:pPr>
            <w:r>
              <w:rPr>
                <w:sz w:val="20"/>
              </w:rPr>
              <w:t>zero</w:t>
              <w:tab/>
              <w:t>01</w:t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" w:after="0"/>
              <w:ind w:left="441"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" w:after="0"/>
              <w:ind w:right="449" w:hanging="0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" w:after="0"/>
              <w:ind w:left="366" w:right="365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" w:after="0"/>
              <w:ind w:left="428" w:hanging="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15" w:right="29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trHeight w:val="562" w:hRule="atLeast"/>
        </w:trPr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7" w:leader="none"/>
              </w:tabs>
              <w:spacing w:before="167" w:after="0"/>
              <w:ind w:left="458" w:hanging="0"/>
              <w:rPr>
                <w:sz w:val="20"/>
              </w:rPr>
            </w:pPr>
            <w:r>
              <w:rPr>
                <w:sz w:val="20"/>
              </w:rPr>
              <w:t>0,0</w:t>
              <w:tab/>
              <w:t>2,5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167" w:after="0"/>
              <w:ind w:left="70" w:hanging="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167" w:after="0"/>
              <w:ind w:left="434" w:hanging="0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67" w:after="0"/>
              <w:ind w:right="405" w:hanging="0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167" w:after="0"/>
              <w:ind w:left="400" w:right="365" w:hanging="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057" w:type="dxa"/>
            <w:tcBorders/>
          </w:tcPr>
          <w:p>
            <w:pPr>
              <w:pStyle w:val="TableParagraph"/>
              <w:spacing w:before="167" w:after="0"/>
              <w:ind w:left="397" w:hanging="0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302" w:right="293"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</w:tr>
      <w:tr>
        <w:trPr>
          <w:trHeight w:val="561" w:hRule="atLeast"/>
        </w:trPr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6" w:after="0"/>
              <w:ind w:left="402" w:hanging="0"/>
              <w:rPr>
                <w:sz w:val="20"/>
              </w:rPr>
            </w:pPr>
            <w:r>
              <w:rPr>
                <w:sz w:val="20"/>
              </w:rPr>
              <w:t>08/&gt;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6" w:after="0"/>
              <w:ind w:left="426" w:hanging="0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5" w:before="15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 pontos por semestre letivo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648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744"/>
        <w:gridCol w:w="1057"/>
        <w:gridCol w:w="1066"/>
        <w:gridCol w:w="1131"/>
        <w:gridCol w:w="1046"/>
        <w:gridCol w:w="1041"/>
      </w:tblGrid>
      <w:tr>
        <w:trPr>
          <w:trHeight w:val="541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Docência na área/disciplina pretendida (graduação e/ou pós-graduação) modalidade presencial, nos</w:t>
            </w:r>
          </w:p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últimos dez anos.</w:t>
            </w:r>
          </w:p>
        </w:tc>
      </w:tr>
      <w:tr>
        <w:trPr>
          <w:trHeight w:val="41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1718" w:leader="none"/>
              </w:tabs>
              <w:spacing w:before="10" w:after="0"/>
              <w:ind w:left="414" w:hanging="0"/>
              <w:rPr>
                <w:sz w:val="20"/>
              </w:rPr>
            </w:pPr>
            <w:r>
              <w:rPr>
                <w:sz w:val="20"/>
              </w:rPr>
              <w:t>zero</w:t>
              <w:tab/>
              <w:t>01</w:t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" w:after="0"/>
              <w:ind w:left="8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" w:after="0"/>
              <w:ind w:left="451"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" w:after="0"/>
              <w:ind w:left="352" w:right="413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" w:after="0"/>
              <w:ind w:left="435" w:right="386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" w:after="0"/>
              <w:ind w:left="413" w:right="333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62" w:right="297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  <w:tr>
        <w:trPr>
          <w:trHeight w:val="423" w:hRule="atLeast"/>
        </w:trPr>
        <w:tc>
          <w:tcPr>
            <w:tcW w:w="2563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7" w:leader="none"/>
              </w:tabs>
              <w:spacing w:before="166" w:after="0"/>
              <w:ind w:left="458" w:hanging="0"/>
              <w:rPr>
                <w:sz w:val="20"/>
              </w:rPr>
            </w:pPr>
            <w:r>
              <w:rPr>
                <w:sz w:val="20"/>
              </w:rPr>
              <w:t>0,0</w:t>
              <w:tab/>
              <w:t>1,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66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57" w:type="dxa"/>
            <w:tcBorders/>
          </w:tcPr>
          <w:p>
            <w:pPr>
              <w:pStyle w:val="TableParagraph"/>
              <w:spacing w:before="166" w:after="0"/>
              <w:ind w:left="444" w:hanging="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166" w:after="0"/>
              <w:ind w:left="352" w:right="424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before="166" w:after="0"/>
              <w:ind w:left="435" w:right="405"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before="166" w:after="0"/>
              <w:ind w:left="413" w:right="342"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47" w:right="295" w:hanging="0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</w:tr>
      <w:tr>
        <w:trPr>
          <w:trHeight w:val="424" w:hRule="atLeast"/>
        </w:trPr>
        <w:tc>
          <w:tcPr>
            <w:tcW w:w="256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8" w:after="0"/>
              <w:ind w:left="426" w:hanging="0"/>
              <w:rPr>
                <w:sz w:val="20"/>
              </w:rPr>
            </w:pPr>
            <w:r>
              <w:rPr>
                <w:sz w:val="20"/>
              </w:rPr>
              <w:t>08/&gt;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256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7" w:after="0"/>
              <w:ind w:left="426" w:hanging="0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2" w:before="15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 pontos por semestre letivo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635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566"/>
        <w:gridCol w:w="424"/>
        <w:gridCol w:w="708"/>
        <w:gridCol w:w="424"/>
        <w:gridCol w:w="710"/>
        <w:gridCol w:w="424"/>
        <w:gridCol w:w="566"/>
        <w:gridCol w:w="427"/>
        <w:gridCol w:w="707"/>
        <w:gridCol w:w="424"/>
        <w:gridCol w:w="707"/>
        <w:gridCol w:w="426"/>
        <w:gridCol w:w="566"/>
        <w:gridCol w:w="738"/>
      </w:tblGrid>
      <w:tr>
        <w:trPr>
          <w:trHeight w:val="275" w:hRule="atLeast"/>
        </w:trPr>
        <w:tc>
          <w:tcPr>
            <w:tcW w:w="8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Experiência no exercício da tutoria em cursos a distância, nos últimos dez anos.</w:t>
            </w:r>
          </w:p>
        </w:tc>
      </w:tr>
      <w:tr>
        <w:trPr>
          <w:trHeight w:val="2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2" w:after="0"/>
              <w:ind w:right="5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zero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2" w:after="0"/>
              <w:ind w:left="87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2" w:after="0"/>
              <w:ind w:left="59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2" w:after="0"/>
              <w:ind w:left="6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2" w:after="0"/>
              <w:ind w:right="25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2" w:after="0"/>
              <w:ind w:left="67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07/&gt;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-72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1145" cy="187325"/>
                      <wp:effectExtent l="0" t="0" r="0" b="0"/>
                      <wp:docPr id="28" name="Group 4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080" cy="187200"/>
                                <a:chOff x="0" y="0"/>
                                <a:chExt cx="27108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" style="position:absolute;margin-left:0pt;margin-top:0pt;width:21.3pt;height:14.7pt" coordorigin="0,0" coordsize="426,294">
                      <v:line id="shape_0" from="5,5" to="426,5" ID="Line 42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294" ID="Line 42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right="-72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3525" cy="0"/>
                      <wp:effectExtent l="0" t="0" r="0" b="0"/>
                      <wp:docPr id="29" name="Group 4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20" cy="0"/>
                                <a:chOff x="0" y="0"/>
                                <a:chExt cx="26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8" style="position:absolute;margin-left:0pt;margin-top:0pt;width:20.7pt;height:0pt" coordorigin="0,0" coordsize="414,0">
                      <v:line id="shape_0" from="0,0" to="414,0" ID="Line 41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1" w:right="-87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3525" cy="0"/>
                      <wp:effectExtent l="0" t="0" r="0" b="0"/>
                      <wp:docPr id="30" name="Group 4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20" cy="0"/>
                                <a:chOff x="0" y="0"/>
                                <a:chExt cx="26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6" style="position:absolute;margin-left:0pt;margin-top:0pt;width:20.7pt;height:0pt" coordorigin="0,0" coordsize="414,0">
                      <v:line id="shape_0" from="0,0" to="414,0" ID="Line 41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2" w:right="-87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3525" cy="0"/>
                      <wp:effectExtent l="0" t="0" r="0" b="0"/>
                      <wp:docPr id="31" name="Group 4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20" cy="0"/>
                                <a:chOff x="0" y="0"/>
                                <a:chExt cx="26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4" style="position:absolute;margin-left:0pt;margin-top:0pt;width:20.7pt;height:0pt" coordorigin="0,0" coordsize="414,0">
                      <v:line id="shape_0" from="0,0" to="414,0" ID="Line 41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4" w:right="-87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5430" cy="0"/>
                      <wp:effectExtent l="0" t="0" r="0" b="0"/>
                      <wp:docPr id="32" name="Group 4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20" cy="0"/>
                                <a:chOff x="0" y="0"/>
                                <a:chExt cx="265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2" style="position:absolute;margin-left:0pt;margin-top:0pt;width:20.85pt;height:0pt" coordorigin="0,0" coordsize="417,0">
                      <v:line id="shape_0" from="0,0" to="417,0" ID="Line 41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5" w:right="-87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3525" cy="0"/>
                      <wp:effectExtent l="0" t="0" r="0" b="0"/>
                      <wp:docPr id="33" name="Group 4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20" cy="0"/>
                                <a:chOff x="0" y="0"/>
                                <a:chExt cx="26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0" style="position:absolute;margin-left:0pt;margin-top:0pt;width:20.7pt;height:0pt" coordorigin="0,0" coordsize="414,0">
                      <v:line id="shape_0" from="0,0" to="414,0" ID="Line 41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7" w:right="-87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5430" cy="0"/>
                      <wp:effectExtent l="0" t="0" r="0" b="0"/>
                      <wp:docPr id="34" name="Group 4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20" cy="0"/>
                                <a:chOff x="0" y="0"/>
                                <a:chExt cx="265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8" style="position:absolute;margin-left:0pt;margin-top:0pt;width:20.85pt;height:0pt" coordorigin="0,0" coordsize="417,0">
                      <v:line id="shape_0" from="0,0" to="417,0" ID="Line 40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0" cy="187325"/>
                      <wp:effectExtent l="0" t="0" r="0" b="0"/>
                      <wp:docPr id="35" name="Group 4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87200"/>
                                <a:chOff x="0" y="0"/>
                                <a:chExt cx="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6" style="position:absolute;margin-left:0pt;margin-top:0pt;width:0pt;height:14.7pt" coordorigin="0,0" coordsize="0,294">
                      <v:line id="shape_0" from="0,0" to="0,294" ID="Line 40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75"/>
              <w:ind w:right="83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6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left="58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left="59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left="99" w:hanging="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566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left="60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left="59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left="67" w:right="21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566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79" w:hanging="0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trHeight w:val="249" w:hRule="atLeast"/>
        </w:trPr>
        <w:tc>
          <w:tcPr>
            <w:tcW w:w="29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5" w:before="15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 pontos por semestre letivo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630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66"/>
        <w:gridCol w:w="424"/>
        <w:gridCol w:w="607"/>
        <w:gridCol w:w="453"/>
        <w:gridCol w:w="455"/>
        <w:gridCol w:w="455"/>
        <w:gridCol w:w="453"/>
        <w:gridCol w:w="455"/>
        <w:gridCol w:w="453"/>
        <w:gridCol w:w="455"/>
        <w:gridCol w:w="453"/>
        <w:gridCol w:w="455"/>
        <w:gridCol w:w="455"/>
        <w:gridCol w:w="453"/>
        <w:gridCol w:w="626"/>
        <w:gridCol w:w="738"/>
      </w:tblGrid>
      <w:tr>
        <w:trPr>
          <w:trHeight w:val="539" w:hRule="atLeast"/>
        </w:trPr>
        <w:tc>
          <w:tcPr>
            <w:tcW w:w="8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Curso de aperfeiçoamento/extensão na área de EAD, nos últimos dez anos. (Os cursos utilizados no</w:t>
            </w:r>
          </w:p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item 3.4 não serão contabilizados)</w:t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zero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2" w:after="0"/>
              <w:ind w:left="59" w:right="25" w:hanging="0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2" w:after="0"/>
              <w:ind w:right="111" w:hanging="0"/>
              <w:jc w:val="right"/>
              <w:rPr>
                <w:sz w:val="20"/>
              </w:rPr>
            </w:pPr>
            <w:r>
              <w:rPr>
                <w:sz w:val="20"/>
              </w:rPr>
              <w:t>30h</w:t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2" w:after="0"/>
              <w:ind w:left="18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45h</w:t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2" w:after="0"/>
              <w:ind w:left="95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60h</w:t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2" w:after="0"/>
              <w:ind w:left="5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75h</w:t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2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90h</w:t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2" w:after="0"/>
              <w:ind w:left="6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105h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-9" w:hanging="0"/>
              <w:rPr>
                <w:sz w:val="20"/>
              </w:rPr>
            </w:pPr>
            <w:r>
              <w:rPr>
                <w:sz w:val="20"/>
              </w:rPr>
              <w:t>120h/&gt;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-72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1145" cy="187325"/>
                      <wp:effectExtent l="0" t="0" r="0" b="0"/>
                      <wp:docPr id="36" name="Group 4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080" cy="187200"/>
                                <a:chOff x="0" y="0"/>
                                <a:chExt cx="27108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3" style="position:absolute;margin-left:0pt;margin-top:0pt;width:21.3pt;height:14.7pt" coordorigin="0,0" coordsize="426,294">
                      <v:line id="shape_0" from="5,5" to="426,5" ID="Line 40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294" ID="Line 40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right="-72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3525" cy="0"/>
                      <wp:effectExtent l="0" t="0" r="0" b="0"/>
                      <wp:docPr id="37" name="Group 4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20" cy="0"/>
                                <a:chOff x="0" y="0"/>
                                <a:chExt cx="26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1" style="position:absolute;margin-left:0pt;margin-top:0pt;width:20.7pt;height:0pt" coordorigin="0,0" coordsize="414,0">
                      <v:line id="shape_0" from="0,0" to="414,0" ID="Line 40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1" w:right="-87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81940" cy="0"/>
                      <wp:effectExtent l="0" t="0" r="0" b="0"/>
                      <wp:docPr id="38" name="Group 3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880" cy="0"/>
                                <a:chOff x="0" y="0"/>
                                <a:chExt cx="281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9" style="position:absolute;margin-left:0pt;margin-top:0pt;width:22.15pt;height:0pt" coordorigin="0,0" coordsize="443,0">
                      <v:line id="shape_0" from="0,0" to="443,0" ID="Line 40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3" w:right="-87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83210" cy="0"/>
                      <wp:effectExtent l="0" t="0" r="0" b="0"/>
                      <wp:docPr id="39" name="Group 3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320" cy="0"/>
                                <a:chOff x="0" y="0"/>
                                <a:chExt cx="283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7" style="position:absolute;margin-left:0pt;margin-top:0pt;width:22.25pt;height:0pt" coordorigin="0,0" coordsize="445,0">
                      <v:line id="shape_0" from="0,0" to="445,0" ID="Line 39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5" w:right="-87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83210" cy="0"/>
                      <wp:effectExtent l="0" t="0" r="0" b="0"/>
                      <wp:docPr id="40" name="Group 3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320" cy="0"/>
                                <a:chOff x="0" y="0"/>
                                <a:chExt cx="283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5" style="position:absolute;margin-left:0pt;margin-top:0pt;width:22.25pt;height:0pt" coordorigin="0,0" coordsize="445,0">
                      <v:line id="shape_0" from="0,0" to="445,0" ID="Line 39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7" w:right="-87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83210" cy="0"/>
                      <wp:effectExtent l="0" t="0" r="0" b="0"/>
                      <wp:docPr id="41" name="Group 3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320" cy="0"/>
                                <a:chOff x="0" y="0"/>
                                <a:chExt cx="283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3" style="position:absolute;margin-left:0pt;margin-top:0pt;width:22.25pt;height:0pt" coordorigin="0,0" coordsize="445,0">
                      <v:line id="shape_0" from="0,0" to="445,0" ID="Line 39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8" w:right="-87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83210" cy="0"/>
                      <wp:effectExtent l="0" t="0" r="0" b="0"/>
                      <wp:docPr id="42" name="Group 3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320" cy="0"/>
                                <a:chOff x="0" y="0"/>
                                <a:chExt cx="283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1" style="position:absolute;margin-left:0pt;margin-top:0pt;width:22.25pt;height:0pt" coordorigin="0,0" coordsize="445,0">
                      <v:line id="shape_0" from="0,0" to="445,0" ID="Line 39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10" w:right="-87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81940" cy="0"/>
                      <wp:effectExtent l="0" t="0" r="0" b="0"/>
                      <wp:docPr id="43" name="Group 3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880" cy="0"/>
                                <a:chOff x="0" y="0"/>
                                <a:chExt cx="281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89" style="position:absolute;margin-left:0pt;margin-top:0pt;width:22.15pt;height:0pt" coordorigin="0,0" coordsize="443,0">
                      <v:line id="shape_0" from="0,0" to="443,0" ID="Line 39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0" cy="187325"/>
                      <wp:effectExtent l="0" t="0" r="0" b="0"/>
                      <wp:docPr id="44" name="Group 3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87200"/>
                                <a:chOff x="0" y="0"/>
                                <a:chExt cx="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87" style="position:absolute;margin-left:0pt;margin-top:0pt;width:0pt;height:14.7pt" coordorigin="0,0" coordsize="0,294">
                      <v:line id="shape_0" from="0,0" to="0,294" ID="Line 38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75"/>
              <w:ind w:right="61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6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left="12" w:right="25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07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right="92" w:hanging="0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455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left="4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453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left="45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453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left="49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453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left="69" w:hanging="0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455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left="6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626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91" w:hanging="0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272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 ponto a cada 15 horas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880" w:right="800" w:gutter="0" w:header="7" w:top="2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1"/>
        <w:rPr>
          <w:sz w:val="11"/>
        </w:rPr>
      </w:pPr>
      <w:r>
        <w:rPr>
          <w:sz w:val="11"/>
        </w:rPr>
      </w:r>
    </w:p>
    <w:tbl>
      <w:tblPr>
        <w:tblW w:w="8652" w:type="dxa"/>
        <w:jc w:val="left"/>
        <w:tblInd w:w="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09"/>
        <w:gridCol w:w="425"/>
        <w:gridCol w:w="711"/>
        <w:gridCol w:w="425"/>
        <w:gridCol w:w="567"/>
        <w:gridCol w:w="428"/>
        <w:gridCol w:w="708"/>
        <w:gridCol w:w="708"/>
        <w:gridCol w:w="852"/>
        <w:gridCol w:w="567"/>
        <w:gridCol w:w="742"/>
      </w:tblGrid>
      <w:tr>
        <w:trPr>
          <w:trHeight w:val="540" w:hRule="atLeast"/>
        </w:trPr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Participação em eventos na área química ou física ou matemática ou pedagogia ou educação, nos</w:t>
            </w:r>
          </w:p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últimos três anos.</w:t>
            </w:r>
          </w:p>
        </w:tc>
      </w:tr>
      <w:tr>
        <w:trPr>
          <w:trHeight w:val="27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2" w:after="0"/>
              <w:ind w:right="3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zero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2" w:after="0"/>
              <w:ind w:left="51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2" w:after="0"/>
              <w:ind w:left="31"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2" w:after="0"/>
              <w:ind w:left="69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2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2" w:after="0"/>
              <w:ind w:right="13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05/&gt;</w:t>
            </w:r>
          </w:p>
        </w:tc>
      </w:tr>
      <w:tr>
        <w:trPr>
          <w:trHeight w:val="27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9" w:right="-72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9240" cy="187325"/>
                      <wp:effectExtent l="0" t="0" r="0" b="0"/>
                      <wp:docPr id="46" name="Group 3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280" cy="187200"/>
                                <a:chOff x="0" y="0"/>
                                <a:chExt cx="26928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266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84" style="position:absolute;margin-left:0pt;margin-top:0pt;width:21.15pt;height:14.7pt" coordorigin="0,0" coordsize="423,294">
                      <v:line id="shape_0" from="5,5" to="423,5" ID="Line 38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294" ID="Line 38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-2" w:right="-72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3525" cy="0"/>
                      <wp:effectExtent l="0" t="0" r="0" b="0"/>
                      <wp:docPr id="47" name="Group 3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20" cy="0"/>
                                <a:chOff x="0" y="0"/>
                                <a:chExt cx="26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82" style="position:absolute;margin-left:0pt;margin-top:0pt;width:20.7pt;height:0pt" coordorigin="0,0" coordsize="414,0">
                      <v:line id="shape_0" from="0,0" to="414,0" ID="Line 38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-3" w:right="-72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3525" cy="0"/>
                      <wp:effectExtent l="0" t="0" r="0" b="0"/>
                      <wp:docPr id="48" name="Group 3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20" cy="0"/>
                                <a:chOff x="0" y="0"/>
                                <a:chExt cx="26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80" style="position:absolute;margin-left:0pt;margin-top:0pt;width:20.7pt;height:0pt" coordorigin="0,0" coordsize="414,0">
                      <v:line id="shape_0" from="0,0" to="414,0" ID="Line 38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-3" w:right="-72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5430" cy="0"/>
                      <wp:effectExtent l="0" t="0" r="0" b="0"/>
                      <wp:docPr id="49" name="Group 3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20" cy="0"/>
                                <a:chOff x="0" y="0"/>
                                <a:chExt cx="265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8" style="position:absolute;margin-left:0pt;margin-top:0pt;width:20.85pt;height:0pt" coordorigin="0,0" coordsize="417,0">
                      <v:line id="shape_0" from="0,0" to="417,0" ID="Line 37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4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9240" cy="187325"/>
                      <wp:effectExtent l="0" t="0" r="0" b="0"/>
                      <wp:docPr id="50" name="Group 3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280" cy="187200"/>
                                <a:chOff x="0" y="0"/>
                                <a:chExt cx="26928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266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5" style="position:absolute;margin-left:0pt;margin-top:0pt;width:21.15pt;height:14.7pt" coordorigin="0,0" coordsize="423,294">
                      <v:line id="shape_0" from="0,5" to="418,5" ID="Line 37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4,0" to="424,294" ID="Line 37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1" w:right="-72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1145" cy="187325"/>
                      <wp:effectExtent l="0" t="0" r="0" b="0"/>
                      <wp:docPr id="51" name="Group 3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080" cy="187200"/>
                                <a:chOff x="0" y="0"/>
                                <a:chExt cx="27108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2" style="position:absolute;margin-left:0pt;margin-top:0pt;width:21.3pt;height:14.7pt" coordorigin="0,0" coordsize="426,294">
                      <v:line id="shape_0" from="5,5" to="426,5" ID="Line 37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294" ID="Line 37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0" cy="187325"/>
                      <wp:effectExtent l="0" t="0" r="0" b="0"/>
                      <wp:docPr id="52" name="Group 3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87200"/>
                                <a:chOff x="0" y="0"/>
                                <a:chExt cx="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0" style="position:absolute;margin-left:0pt;margin-top:0pt;width:0pt;height:14.7pt" coordorigin="0,0" coordsize="0,294">
                      <v:line id="shape_0" from="0,0" to="0,294" ID="Line 37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75"/>
              <w:ind w:right="67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left="51"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11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left="54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left="105"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right="69" w:hanging="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71" w:hanging="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49" w:hRule="atLeast"/>
        </w:trPr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5" w:before="15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 pontos por participação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49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-TOTAL: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646" w:type="dxa"/>
        <w:jc w:val="left"/>
        <w:tblInd w:w="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708"/>
        <w:gridCol w:w="425"/>
        <w:gridCol w:w="708"/>
        <w:gridCol w:w="427"/>
        <w:gridCol w:w="567"/>
        <w:gridCol w:w="739"/>
      </w:tblGrid>
      <w:tr>
        <w:trPr>
          <w:trHeight w:val="278" w:hRule="atLeast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4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PRODUÇÃO CIENTÍFICA E/OU TECNOLÓGICA E PROJETOS</w:t>
            </w:r>
          </w:p>
        </w:tc>
      </w:tr>
      <w:tr>
        <w:trPr>
          <w:trHeight w:val="275" w:hRule="atLeast"/>
        </w:trPr>
        <w:tc>
          <w:tcPr>
            <w:tcW w:w="864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Artigos completos publicados em periódicos com ISSN/DOI, na área química e/ou física e/ou</w:t>
            </w:r>
          </w:p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matemática e/ou pedagogia e/ou educação, nos últimos três anos.</w:t>
            </w:r>
          </w:p>
        </w:tc>
      </w:tr>
      <w:tr>
        <w:trPr>
          <w:trHeight w:val="276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0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zero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" w:after="0"/>
              <w:ind w:left="51"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" w:after="0"/>
              <w:ind w:left="52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03/&gt;</w:t>
            </w:r>
          </w:p>
        </w:tc>
      </w:tr>
      <w:tr>
        <w:trPr>
          <w:trHeight w:val="275" w:hRule="atLeast"/>
        </w:trPr>
        <w:tc>
          <w:tcPr>
            <w:tcW w:w="5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9" w:right="-72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1145" cy="187325"/>
                      <wp:effectExtent l="0" t="0" r="0" b="0"/>
                      <wp:docPr id="53" name="Group 3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080" cy="187200"/>
                                <a:chOff x="0" y="0"/>
                                <a:chExt cx="27108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7" style="position:absolute;margin-left:0pt;margin-top:0pt;width:21.3pt;height:14.7pt" coordorigin="0,0" coordsize="426,294">
                      <v:line id="shape_0" from="5,5" to="426,5" ID="Line 36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294" ID="Line 36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-1" w:right="-72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3525" cy="0"/>
                      <wp:effectExtent l="0" t="0" r="0" b="0"/>
                      <wp:docPr id="54" name="Group 3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20" cy="0"/>
                                <a:chOff x="0" y="0"/>
                                <a:chExt cx="26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5" style="position:absolute;margin-left:0pt;margin-top:0pt;width:20.7pt;height:0pt" coordorigin="0,0" coordsize="414,0">
                      <v:line id="shape_0" from="0,0" to="414,0" ID="Line 36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-1" w:right="-72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5430" cy="0"/>
                      <wp:effectExtent l="0" t="0" r="0" b="0"/>
                      <wp:docPr id="55" name="Group 3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20" cy="0"/>
                                <a:chOff x="0" y="0"/>
                                <a:chExt cx="265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3" style="position:absolute;margin-left:0pt;margin-top:0pt;width:20.85pt;height:0pt" coordorigin="0,0" coordsize="417,0">
                      <v:line id="shape_0" from="0,0" to="417,0" ID="Line 36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0" cy="187325"/>
                      <wp:effectExtent l="0" t="0" r="0" b="0"/>
                      <wp:docPr id="56" name="Group 3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87200"/>
                                <a:chOff x="0" y="0"/>
                                <a:chExt cx="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1" style="position:absolute;margin-left:0pt;margin-top:0pt;width:0pt;height:14.7pt" coordorigin="0,0" coordsize="0,294">
                      <v:line id="shape_0" from="0,0" to="0,294" ID="Line 36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98" w:hRule="atLeast"/>
        </w:trPr>
        <w:tc>
          <w:tcPr>
            <w:tcW w:w="507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75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left="51"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left="38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69" w:hanging="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249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5" w:before="15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 pontos por artigo publicado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646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708"/>
        <w:gridCol w:w="425"/>
        <w:gridCol w:w="708"/>
        <w:gridCol w:w="427"/>
        <w:gridCol w:w="567"/>
        <w:gridCol w:w="739"/>
      </w:tblGrid>
      <w:tr>
        <w:trPr>
          <w:trHeight w:val="541" w:hRule="atLeast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Trabalhos completos publicados em anais de congressos com ISSN, na área química ou física ou</w:t>
            </w:r>
          </w:p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matemática ou pedagogia ou educação, nos últimos três anos.</w:t>
            </w:r>
          </w:p>
        </w:tc>
      </w:tr>
      <w:tr>
        <w:trPr>
          <w:trHeight w:val="27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0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zero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" w:after="0"/>
              <w:ind w:left="11"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" w:after="0"/>
              <w:ind w:left="6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03/&gt;</w:t>
            </w:r>
          </w:p>
        </w:tc>
      </w:tr>
      <w:tr>
        <w:trPr>
          <w:trHeight w:val="275" w:hRule="atLeast"/>
        </w:trPr>
        <w:tc>
          <w:tcPr>
            <w:tcW w:w="5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9" w:right="-72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1145" cy="187325"/>
                      <wp:effectExtent l="0" t="0" r="0" b="0"/>
                      <wp:docPr id="57" name="Group 3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080" cy="187200"/>
                                <a:chOff x="0" y="0"/>
                                <a:chExt cx="27108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8" style="position:absolute;margin-left:0pt;margin-top:0pt;width:21.3pt;height:14.7pt" coordorigin="0,0" coordsize="426,294">
                      <v:line id="shape_0" from="5,5" to="426,5" ID="Line 36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294" ID="Line 35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-1" w:right="-72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3525" cy="0"/>
                      <wp:effectExtent l="0" t="0" r="0" b="0"/>
                      <wp:docPr id="58" name="Group 3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20" cy="0"/>
                                <a:chOff x="0" y="0"/>
                                <a:chExt cx="26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6" style="position:absolute;margin-left:0pt;margin-top:0pt;width:20.7pt;height:0pt" coordorigin="0,0" coordsize="414,0">
                      <v:line id="shape_0" from="0,0" to="414,0" ID="Line 35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-1" w:right="-72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5430" cy="0"/>
                      <wp:effectExtent l="0" t="0" r="0" b="0"/>
                      <wp:docPr id="59" name="Group 3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20" cy="0"/>
                                <a:chOff x="0" y="0"/>
                                <a:chExt cx="265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4" style="position:absolute;margin-left:0pt;margin-top:0pt;width:20.85pt;height:0pt" coordorigin="0,0" coordsize="417,0">
                      <v:line id="shape_0" from="0,0" to="417,0" ID="Line 35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0" cy="187325"/>
                      <wp:effectExtent l="0" t="0" r="0" b="0"/>
                      <wp:docPr id="60" name="Group 3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87200"/>
                                <a:chOff x="0" y="0"/>
                                <a:chExt cx="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2" style="position:absolute;margin-left:0pt;margin-top:0pt;width:0pt;height:14.7pt" coordorigin="0,0" coordsize="0,294">
                      <v:line id="shape_0" from="0,0" to="0,294" ID="Line 35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98" w:hRule="atLeast"/>
        </w:trPr>
        <w:tc>
          <w:tcPr>
            <w:tcW w:w="507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75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left="51"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left="60" w:right="31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69" w:hanging="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49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5" w:before="15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 ponto por trabalho publicado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646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708"/>
        <w:gridCol w:w="425"/>
        <w:gridCol w:w="708"/>
        <w:gridCol w:w="427"/>
        <w:gridCol w:w="567"/>
        <w:gridCol w:w="739"/>
      </w:tblGrid>
      <w:tr>
        <w:trPr>
          <w:trHeight w:val="275" w:hRule="atLeast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Publicação na área de EAD (livro, capítulo de livro, artigo), nos últimos dez anos.</w:t>
            </w:r>
          </w:p>
        </w:tc>
      </w:tr>
      <w:tr>
        <w:trPr>
          <w:trHeight w:val="278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2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zero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2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2" w:after="0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3/&gt;</w:t>
            </w:r>
          </w:p>
        </w:tc>
      </w:tr>
      <w:tr>
        <w:trPr>
          <w:trHeight w:val="275" w:hRule="atLeast"/>
        </w:trPr>
        <w:tc>
          <w:tcPr>
            <w:tcW w:w="5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9" w:right="-72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1145" cy="187325"/>
                      <wp:effectExtent l="0" t="0" r="0" b="0"/>
                      <wp:docPr id="61" name="Group 3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080" cy="187200"/>
                                <a:chOff x="0" y="0"/>
                                <a:chExt cx="27108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9" style="position:absolute;margin-left:0pt;margin-top:0pt;width:21.3pt;height:14.7pt" coordorigin="0,0" coordsize="426,294">
                      <v:line id="shape_0" from="5,5" to="426,5" ID="Line 35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294" ID="Line 35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-1" w:right="-72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3525" cy="0"/>
                      <wp:effectExtent l="0" t="0" r="0" b="0"/>
                      <wp:docPr id="62" name="Group 3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20" cy="0"/>
                                <a:chOff x="0" y="0"/>
                                <a:chExt cx="26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7" style="position:absolute;margin-left:0pt;margin-top:0pt;width:20.7pt;height:0pt" coordorigin="0,0" coordsize="414,0">
                      <v:line id="shape_0" from="0,0" to="414,0" ID="Line 34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-1" w:right="-72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5430" cy="0"/>
                      <wp:effectExtent l="0" t="0" r="0" b="0"/>
                      <wp:docPr id="63" name="Group 3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20" cy="0"/>
                                <a:chOff x="0" y="0"/>
                                <a:chExt cx="265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5" style="position:absolute;margin-left:0pt;margin-top:0pt;width:20.85pt;height:0pt" coordorigin="0,0" coordsize="417,0">
                      <v:line id="shape_0" from="0,0" to="417,0" ID="Line 34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0" cy="187325"/>
                      <wp:effectExtent l="0" t="0" r="0" b="0"/>
                      <wp:docPr id="64" name="Group 3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87200"/>
                                <a:chOff x="0" y="0"/>
                                <a:chExt cx="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3" style="position:absolute;margin-left:0pt;margin-top:0pt;width:0pt;height:14.7pt" coordorigin="0,0" coordsize="0,294">
                      <v:line id="shape_0" from="0,0" to="0,294" ID="Line 34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98" w:hRule="atLeast"/>
        </w:trPr>
        <w:tc>
          <w:tcPr>
            <w:tcW w:w="507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75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left="51"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left="38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120" w:hanging="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49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5" w:before="15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 ponto para cada publicação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653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413"/>
        <w:gridCol w:w="425"/>
        <w:gridCol w:w="567"/>
        <w:gridCol w:w="426"/>
        <w:gridCol w:w="709"/>
        <w:gridCol w:w="428"/>
        <w:gridCol w:w="709"/>
        <w:gridCol w:w="426"/>
        <w:gridCol w:w="571"/>
        <w:gridCol w:w="741"/>
      </w:tblGrid>
      <w:tr>
        <w:trPr>
          <w:trHeight w:val="275" w:hRule="atLeast"/>
        </w:trPr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Produção de material didático para EAD, nos últimos dez anos.</w:t>
            </w:r>
          </w:p>
        </w:tc>
      </w:tr>
      <w:tr>
        <w:trPr>
          <w:trHeight w:val="27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0" w:after="0"/>
              <w:ind w:right="263" w:hanging="0"/>
              <w:jc w:val="right"/>
              <w:rPr>
                <w:sz w:val="20"/>
              </w:rPr>
            </w:pPr>
            <w:r>
              <w:rPr>
                <w:sz w:val="20"/>
              </w:rPr>
              <w:t>zero</w:t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" w:after="0"/>
              <w:ind w:righ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" w:after="0"/>
              <w:ind w:righ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5/&gt;</w:t>
            </w:r>
          </w:p>
        </w:tc>
      </w:tr>
      <w:tr>
        <w:trPr>
          <w:trHeight w:val="275" w:hRule="atLeast"/>
        </w:trPr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9" w:right="-87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94005" cy="187325"/>
                      <wp:effectExtent l="0" t="0" r="0" b="0"/>
                      <wp:docPr id="65" name="Group 3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120" cy="187200"/>
                                <a:chOff x="0" y="0"/>
                                <a:chExt cx="29412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29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0" style="position:absolute;margin-left:0pt;margin-top:0pt;width:23.1pt;height:14.7pt" coordorigin="0,0" coordsize="462,294">
                      <v:line id="shape_0" from="5,5" to="462,5" ID="Line 34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294" ID="Line 34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-1" w:right="-72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3525" cy="0"/>
                      <wp:effectExtent l="0" t="0" r="0" b="0"/>
                      <wp:docPr id="66" name="Group 3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20" cy="0"/>
                                <a:chOff x="0" y="0"/>
                                <a:chExt cx="26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8" style="position:absolute;margin-left:0pt;margin-top:0pt;width:20.7pt;height:0pt" coordorigin="0,0" coordsize="414,0">
                      <v:line id="shape_0" from="0,0" to="414,0" ID="Line 33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-2" w:right="-72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4160" cy="0"/>
                      <wp:effectExtent l="0" t="0" r="0" b="0"/>
                      <wp:docPr id="67" name="Group 3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240" cy="0"/>
                                <a:chOff x="0" y="0"/>
                                <a:chExt cx="264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6" style="position:absolute;margin-left:0pt;margin-top:0pt;width:20.75pt;height:0pt" coordorigin="0,0" coordsize="415,0">
                      <v:line id="shape_0" from="0,0" to="415,0" ID="Line 33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-4" w:right="-72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5430" cy="0"/>
                      <wp:effectExtent l="0" t="0" r="0" b="0"/>
                      <wp:docPr id="68" name="Group 3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20" cy="0"/>
                                <a:chOff x="0" y="0"/>
                                <a:chExt cx="265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4" style="position:absolute;margin-left:0pt;margin-top:0pt;width:20.85pt;height:0pt" coordorigin="0,0" coordsize="417,0">
                      <v:line id="shape_0" from="0,0" to="417,0" ID="Line 33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-5" w:right="-72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3525" cy="0"/>
                      <wp:effectExtent l="0" t="0" r="0" b="0"/>
                      <wp:docPr id="69" name="Group 3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20" cy="0"/>
                                <a:chOff x="0" y="0"/>
                                <a:chExt cx="26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2" style="position:absolute;margin-left:0pt;margin-top:0pt;width:20.7pt;height:0pt" coordorigin="0,0" coordsize="414,0">
                      <v:line id="shape_0" from="0,0" to="414,0" ID="Line 33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0" cy="187325"/>
                      <wp:effectExtent l="0" t="0" r="0" b="0"/>
                      <wp:docPr id="70" name="Group 3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87200"/>
                                <a:chOff x="0" y="0"/>
                                <a:chExt cx="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0" style="position:absolute;margin-left:0pt;margin-top:0pt;width:0pt;height:14.7pt" coordorigin="0,0" coordsize="0,294">
                      <v:line id="shape_0" from="0,0" to="0,294" ID="Line 33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98" w:hRule="atLeast"/>
        </w:trPr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75"/>
              <w:ind w:right="114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left="17"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left="44"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left="69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left="22"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112" w:hanging="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5" w:after="0"/>
              <w:ind w:left="107" w:right="387" w:hanging="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 ponto por material - No caso de produção de videoaulas, somente serão contabilizadas videoaulas com duração mínima de 12 minutos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642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10"/>
        <w:gridCol w:w="424"/>
        <w:gridCol w:w="566"/>
        <w:gridCol w:w="427"/>
        <w:gridCol w:w="707"/>
        <w:gridCol w:w="424"/>
        <w:gridCol w:w="2441"/>
      </w:tblGrid>
      <w:tr>
        <w:trPr>
          <w:trHeight w:val="278" w:hRule="atLeast"/>
        </w:trPr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Revisão de material didático na área ou em EAD, nos últimos dez anos.</w:t>
            </w:r>
          </w:p>
        </w:tc>
      </w:tr>
      <w:tr>
        <w:trPr>
          <w:trHeight w:val="5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42" w:after="0"/>
              <w:ind w:right="1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zero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42" w:after="0"/>
              <w:ind w:left="132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42" w:after="0"/>
              <w:ind w:left="60"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42" w:after="0"/>
              <w:ind w:left="59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65" w:hanging="0"/>
              <w:rPr>
                <w:sz w:val="20"/>
              </w:rPr>
            </w:pPr>
            <w:r>
              <w:rPr>
                <w:sz w:val="20"/>
              </w:rPr>
              <w:t>04/&gt;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2" w:right="-72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9240" cy="187325"/>
                      <wp:effectExtent l="0" t="0" r="0" b="0"/>
                      <wp:docPr id="71" name="Group 3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280" cy="187200"/>
                                <a:chOff x="0" y="0"/>
                                <a:chExt cx="26928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266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7" style="position:absolute;margin-left:0pt;margin-top:0pt;width:21.15pt;height:14.7pt" coordorigin="0,0" coordsize="423,294">
                      <v:line id="shape_0" from="5,5" to="423,5" ID="Line 32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294" ID="Line 32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-1" w:right="-72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3525" cy="0"/>
                      <wp:effectExtent l="0" t="0" r="0" b="0"/>
                      <wp:docPr id="72" name="Group 3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20" cy="0"/>
                                <a:chOff x="0" y="0"/>
                                <a:chExt cx="26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5" style="position:absolute;margin-left:0pt;margin-top:0pt;width:20.7pt;height:0pt" coordorigin="0,0" coordsize="414,0">
                      <v:line id="shape_0" from="0,0" to="414,0" ID="Line 32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1" w:right="-72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5430" cy="0"/>
                      <wp:effectExtent l="0" t="0" r="0" b="0"/>
                      <wp:docPr id="73" name="Group 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20" cy="0"/>
                                <a:chOff x="0" y="0"/>
                                <a:chExt cx="265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3" style="position:absolute;margin-left:0pt;margin-top:0pt;width:20.85pt;height:0pt" coordorigin="0,0" coordsize="417,0">
                      <v:line id="shape_0" from="0,0" to="417,0" ID="Line 32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2" w:right="-87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3525" cy="0"/>
                      <wp:effectExtent l="0" t="0" r="0" b="0"/>
                      <wp:docPr id="74" name="Group 3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20" cy="0"/>
                                <a:chOff x="0" y="0"/>
                                <a:chExt cx="26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1" style="position:absolute;margin-left:0pt;margin-top:0pt;width:20.7pt;height:0pt" coordorigin="0,0" coordsize="414,0">
                      <v:line id="shape_0" from="0,0" to="414,0" ID="Line 32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  <w:tab w:val="left" w:pos="1700" w:leader="none"/>
              </w:tabs>
              <w:ind w:left="706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0" cy="187325"/>
                      <wp:effectExtent l="0" t="0" r="0" b="0"/>
                      <wp:docPr id="75" name="Group 3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87200"/>
                                <a:chOff x="0" y="0"/>
                                <a:chExt cx="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9" style="position:absolute;margin-left:0pt;margin-top:0pt;width:0pt;height:14.7pt" coordorigin="0,0" coordsize="0,294">
                      <v:line id="shape_0" from="0,0" to="0,294" ID="Line 32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</w:rPr>
              <w:tab/>
            </w: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0" cy="187325"/>
                      <wp:effectExtent l="0" t="0" r="0" b="0"/>
                      <wp:docPr id="76" name="Group 3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87200"/>
                                <a:chOff x="0" y="0"/>
                                <a:chExt cx="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7" style="position:absolute;margin-left:0pt;margin-top:0pt;width:0pt;height:14.7pt" coordorigin="0,0" coordsize="0,294">
                      <v:line id="shape_0" from="0,0" to="0,294" ID="Line 31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</w:rPr>
              <w:tab/>
            </w: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0" cy="181610"/>
                      <wp:effectExtent l="0" t="0" r="0" b="0"/>
                      <wp:docPr id="77" name="Group 3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81440"/>
                                <a:chOff x="0" y="0"/>
                                <a:chExt cx="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5" style="position:absolute;margin-left:0pt;margin-top:-1.65pt;width:0pt;height:14.25pt" coordorigin="0,-33" coordsize="0,285">
                      <v:line id="shape_0" from="0,-33" to="0,252" ID="Line 31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80"/>
              <w:ind w:right="69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0"/>
              <w:ind w:left="96"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566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0"/>
              <w:ind w:left="60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0"/>
              <w:ind w:left="59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96" w:right="1349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5" w:before="15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 ponto por ano de atuação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880" w:right="800" w:gutter="0" w:header="7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W w:w="8646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708"/>
        <w:gridCol w:w="425"/>
        <w:gridCol w:w="708"/>
        <w:gridCol w:w="427"/>
        <w:gridCol w:w="567"/>
        <w:gridCol w:w="739"/>
      </w:tblGrid>
      <w:tr>
        <w:trPr>
          <w:trHeight w:val="275" w:hRule="atLeast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Coordenação de projetos ou ações de Ensino, Pesquisa e Extensão, nos últimos três anos.</w:t>
            </w:r>
          </w:p>
        </w:tc>
      </w:tr>
      <w:tr>
        <w:trPr>
          <w:trHeight w:val="276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0" w:after="0"/>
              <w:ind w:right="3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zero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" w:after="0"/>
              <w:ind w:right="3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" w:after="0"/>
              <w:ind w:left="4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3/&gt;</w:t>
            </w:r>
          </w:p>
        </w:tc>
      </w:tr>
      <w:tr>
        <w:trPr>
          <w:trHeight w:val="275" w:hRule="atLeast"/>
        </w:trPr>
        <w:tc>
          <w:tcPr>
            <w:tcW w:w="5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9" w:right="-72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1145" cy="187325"/>
                      <wp:effectExtent l="0" t="0" r="0" b="0"/>
                      <wp:docPr id="79" name="Group 3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080" cy="187200"/>
                                <a:chOff x="0" y="0"/>
                                <a:chExt cx="27108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2" style="position:absolute;margin-left:0pt;margin-top:0pt;width:21.3pt;height:14.7pt" coordorigin="0,0" coordsize="426,294">
                      <v:line id="shape_0" from="5,5" to="426,5" ID="Line 31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294" ID="Line 31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-1" w:right="-72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3525" cy="0"/>
                      <wp:effectExtent l="0" t="0" r="0" b="0"/>
                      <wp:docPr id="80" name="Group 3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20" cy="0"/>
                                <a:chOff x="0" y="0"/>
                                <a:chExt cx="26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0" style="position:absolute;margin-left:0pt;margin-top:0pt;width:20.7pt;height:0pt" coordorigin="0,0" coordsize="414,0">
                      <v:line id="shape_0" from="0,0" to="414,0" ID="Line 31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-1" w:right="-72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5430" cy="0"/>
                      <wp:effectExtent l="0" t="0" r="0" b="0"/>
                      <wp:docPr id="81" name="Group 3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20" cy="0"/>
                                <a:chOff x="0" y="0"/>
                                <a:chExt cx="265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8" style="position:absolute;margin-left:0pt;margin-top:0pt;width:20.85pt;height:0pt" coordorigin="0,0" coordsize="417,0">
                      <v:line id="shape_0" from="0,0" to="417,0" ID="Line 30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0" cy="187325"/>
                      <wp:effectExtent l="0" t="0" r="0" b="0"/>
                      <wp:docPr id="82" name="Group 3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87200"/>
                                <a:chOff x="0" y="0"/>
                                <a:chExt cx="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6" style="position:absolute;margin-left:0pt;margin-top:0pt;width:0pt;height:14.7pt" coordorigin="0,0" coordsize="0,294">
                      <v:line id="shape_0" from="0,0" to="0,294" ID="Line 30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98" w:hRule="atLeast"/>
        </w:trPr>
        <w:tc>
          <w:tcPr>
            <w:tcW w:w="507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75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left="51"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left="60" w:right="31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120" w:hanging="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249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5" w:before="15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 pontos por projeto por ano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646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708"/>
        <w:gridCol w:w="425"/>
        <w:gridCol w:w="708"/>
        <w:gridCol w:w="427"/>
        <w:gridCol w:w="567"/>
        <w:gridCol w:w="739"/>
      </w:tblGrid>
      <w:tr>
        <w:trPr>
          <w:trHeight w:val="275" w:hRule="atLeast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Colaborador em projetos ou ações de Ensino, Pesquisa e Extensão, nos últimos três anos.</w:t>
            </w:r>
          </w:p>
        </w:tc>
      </w:tr>
      <w:tr>
        <w:trPr>
          <w:trHeight w:val="27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0" w:after="0"/>
              <w:ind w:right="3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zero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" w:after="0"/>
              <w:ind w:right="3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" w:after="0"/>
              <w:ind w:left="4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3/&gt;</w:t>
            </w:r>
          </w:p>
        </w:tc>
      </w:tr>
      <w:tr>
        <w:trPr>
          <w:trHeight w:val="277" w:hRule="atLeast"/>
        </w:trPr>
        <w:tc>
          <w:tcPr>
            <w:tcW w:w="5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9" w:right="-72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1145" cy="189230"/>
                      <wp:effectExtent l="0" t="0" r="0" b="0"/>
                      <wp:docPr id="83" name="Group 3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080" cy="189360"/>
                                <a:chOff x="0" y="0"/>
                                <a:chExt cx="27108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3" style="position:absolute;margin-left:0pt;margin-top:0pt;width:21.3pt;height:14.85pt" coordorigin="0,0" coordsize="426,297">
                      <v:line id="shape_0" from="5,5" to="426,5" ID="Line 30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297" ID="Line 30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-1" w:right="-72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3525" cy="0"/>
                      <wp:effectExtent l="0" t="0" r="0" b="0"/>
                      <wp:docPr id="84" name="Group 3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20" cy="0"/>
                                <a:chOff x="0" y="0"/>
                                <a:chExt cx="26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1" style="position:absolute;margin-left:0pt;margin-top:0pt;width:20.7pt;height:0pt" coordorigin="0,0" coordsize="414,0">
                      <v:line id="shape_0" from="0,0" to="414,0" ID="Line 30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-1" w:right="-72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5430" cy="0"/>
                      <wp:effectExtent l="0" t="0" r="0" b="0"/>
                      <wp:docPr id="85" name="Group 2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20" cy="0"/>
                                <a:chOff x="0" y="0"/>
                                <a:chExt cx="265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9" style="position:absolute;margin-left:0pt;margin-top:0pt;width:20.85pt;height:0pt" coordorigin="0,0" coordsize="417,0">
                      <v:line id="shape_0" from="0,0" to="417,0" ID="Line 30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0" cy="189230"/>
                      <wp:effectExtent l="0" t="0" r="0" b="0"/>
                      <wp:docPr id="86" name="Group 2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89360"/>
                                <a:chOff x="0" y="0"/>
                                <a:chExt cx="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7" style="position:absolute;margin-left:0pt;margin-top:0pt;width:0pt;height:14.85pt" coordorigin="0,0" coordsize="0,297">
                      <v:line id="shape_0" from="0,0" to="0,297" ID="Line 29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01" w:hRule="atLeast"/>
        </w:trPr>
        <w:tc>
          <w:tcPr>
            <w:tcW w:w="507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77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7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7"/>
              <w:ind w:left="60" w:right="31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69" w:hanging="0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</w:tr>
      <w:tr>
        <w:trPr>
          <w:trHeight w:val="247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2" w:before="15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5 pontos por projeto por ano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9" w:after="0"/>
        <w:rPr>
          <w:lang w:val="pt-BR" w:eastAsia="en-US" w:bidi="ar-SA"/>
        </w:rPr>
      </w:pPr>
      <w:r>
        <w:rPr>
          <w:lang w:val="pt-BR" w:eastAsia="en-US" w:bidi="ar-SA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5209540</wp:posOffset>
                </wp:positionH>
                <wp:positionV relativeFrom="paragraph">
                  <wp:posOffset>176530</wp:posOffset>
                </wp:positionV>
                <wp:extent cx="1377315" cy="267335"/>
                <wp:effectExtent l="0" t="0" r="0" b="0"/>
                <wp:wrapTopAndBottom/>
                <wp:docPr id="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15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UB-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1.05pt;mso-wrap-distance-left:0pt;mso-wrap-distance-right:0pt;mso-wrap-distance-top:0pt;mso-wrap-distance-bottom:0pt;margin-top:13.9pt;mso-position-vertical-relative:text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" w:after="0"/>
                        <w:ind w:left="151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UB-TOTAL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1"/>
        <w:rPr>
          <w:sz w:val="21"/>
        </w:rPr>
      </w:pPr>
      <w:r>
        <w:rPr>
          <w:sz w:val="21"/>
        </w:rPr>
      </w:r>
    </w:p>
    <w:tbl>
      <w:tblPr>
        <w:tblW w:w="8646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27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4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CARGOS ADMINISTRATIVOS E PARTICIPAÇÃO EM COMISSÕES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638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10"/>
        <w:gridCol w:w="424"/>
        <w:gridCol w:w="566"/>
        <w:gridCol w:w="427"/>
        <w:gridCol w:w="707"/>
        <w:gridCol w:w="424"/>
        <w:gridCol w:w="707"/>
        <w:gridCol w:w="426"/>
        <w:gridCol w:w="566"/>
        <w:gridCol w:w="738"/>
      </w:tblGrid>
      <w:tr>
        <w:trPr>
          <w:trHeight w:val="275" w:hRule="atLeast"/>
        </w:trPr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Coordenação de curso de graduação e/ou de pós-graduação.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0" w:after="0"/>
              <w:ind w:right="4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zero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" w:after="0"/>
              <w:ind w:right="14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" w:after="0"/>
              <w:ind w:lef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5/&gt;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2" w:right="-72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9240" cy="187325"/>
                      <wp:effectExtent l="0" t="0" r="0" b="0"/>
                      <wp:docPr id="88" name="Group 2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280" cy="187200"/>
                                <a:chOff x="0" y="0"/>
                                <a:chExt cx="26928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266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3" style="position:absolute;margin-left:0pt;margin-top:0pt;width:21.15pt;height:14.7pt" coordorigin="0,0" coordsize="423,294">
                      <v:line id="shape_0" from="5,5" to="423,5" ID="Line 29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294" ID="Line 29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-1" w:right="-72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3525" cy="0"/>
                      <wp:effectExtent l="0" t="0" r="0" b="0"/>
                      <wp:docPr id="89" name="Group 2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20" cy="0"/>
                                <a:chOff x="0" y="0"/>
                                <a:chExt cx="26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1" style="position:absolute;margin-left:0pt;margin-top:0pt;width:20.7pt;height:0pt" coordorigin="0,0" coordsize="414,0">
                      <v:line id="shape_0" from="0,0" to="414,0" ID="Line 29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1" w:right="-72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5430" cy="0"/>
                      <wp:effectExtent l="0" t="0" r="0" b="0"/>
                      <wp:docPr id="90" name="Group 2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20" cy="0"/>
                                <a:chOff x="0" y="0"/>
                                <a:chExt cx="265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9" style="position:absolute;margin-left:0pt;margin-top:0pt;width:20.85pt;height:0pt" coordorigin="0,0" coordsize="417,0">
                      <v:line id="shape_0" from="0,0" to="417,0" ID="Line 29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2" w:right="-87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3525" cy="0"/>
                      <wp:effectExtent l="0" t="0" r="0" b="0"/>
                      <wp:docPr id="91" name="Group 2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20" cy="0"/>
                                <a:chOff x="0" y="0"/>
                                <a:chExt cx="26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7" style="position:absolute;margin-left:0pt;margin-top:0pt;width:20.7pt;height:0pt" coordorigin="0,0" coordsize="414,0">
                      <v:line id="shape_0" from="0,0" to="414,0" ID="Line 28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4" w:right="-87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5430" cy="0"/>
                      <wp:effectExtent l="0" t="0" r="0" b="0"/>
                      <wp:docPr id="92" name="Group 2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20" cy="0"/>
                                <a:chOff x="0" y="0"/>
                                <a:chExt cx="265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5" style="position:absolute;margin-left:0pt;margin-top:0pt;width:20.85pt;height:0pt" coordorigin="0,0" coordsize="417,0">
                      <v:line id="shape_0" from="0,0" to="417,0" ID="Line 28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0" cy="187325"/>
                      <wp:effectExtent l="0" t="0" r="0" b="0"/>
                      <wp:docPr id="93" name="Group 2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87200"/>
                                <a:chOff x="0" y="0"/>
                                <a:chExt cx="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3" style="position:absolute;margin-left:0pt;margin-top:0pt;width:0pt;height:14.7pt" coordorigin="0,0" coordsize="0,294">
                      <v:line id="shape_0" from="0,0" to="0,294" ID="Line 28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98" w:hRule="atLeast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75"/>
              <w:ind w:right="69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right="101" w:hanging="0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566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left="60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left="59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left="6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566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127" w:hanging="0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5" w:before="15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 pontos por ano.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638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10"/>
        <w:gridCol w:w="424"/>
        <w:gridCol w:w="566"/>
        <w:gridCol w:w="427"/>
        <w:gridCol w:w="707"/>
        <w:gridCol w:w="424"/>
        <w:gridCol w:w="707"/>
        <w:gridCol w:w="426"/>
        <w:gridCol w:w="566"/>
        <w:gridCol w:w="738"/>
      </w:tblGrid>
      <w:tr>
        <w:trPr>
          <w:trHeight w:val="275" w:hRule="atLeast"/>
        </w:trPr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Vice-coordenação de curso de graduação e/ou de pós-graduação.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0" w:after="0"/>
              <w:ind w:right="4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zero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" w:after="0"/>
              <w:ind w:right="14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" w:after="0"/>
              <w:ind w:lef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5/&gt;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2" w:right="-72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9240" cy="189230"/>
                      <wp:effectExtent l="0" t="0" r="0" b="0"/>
                      <wp:docPr id="94" name="Group 2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280" cy="189360"/>
                                <a:chOff x="0" y="0"/>
                                <a:chExt cx="26928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266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0" style="position:absolute;margin-left:0pt;margin-top:0pt;width:21.15pt;height:14.85pt" coordorigin="0,0" coordsize="423,297">
                      <v:line id="shape_0" from="5,5" to="423,5" ID="Line 28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297" ID="Line 28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-1" w:right="-72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3525" cy="0"/>
                      <wp:effectExtent l="0" t="0" r="0" b="0"/>
                      <wp:docPr id="95" name="Group 2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20" cy="0"/>
                                <a:chOff x="0" y="0"/>
                                <a:chExt cx="26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8" style="position:absolute;margin-left:0pt;margin-top:0pt;width:20.7pt;height:0pt" coordorigin="0,0" coordsize="414,0">
                      <v:line id="shape_0" from="0,0" to="414,0" ID="Line 27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1" w:right="-72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5430" cy="0"/>
                      <wp:effectExtent l="0" t="0" r="0" b="0"/>
                      <wp:docPr id="96" name="Group 2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20" cy="0"/>
                                <a:chOff x="0" y="0"/>
                                <a:chExt cx="265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6" style="position:absolute;margin-left:0pt;margin-top:0pt;width:20.85pt;height:0pt" coordorigin="0,0" coordsize="417,0">
                      <v:line id="shape_0" from="0,0" to="417,0" ID="Line 27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2" w:right="-87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3525" cy="0"/>
                      <wp:effectExtent l="0" t="0" r="0" b="0"/>
                      <wp:docPr id="97" name="Group 2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20" cy="0"/>
                                <a:chOff x="0" y="0"/>
                                <a:chExt cx="26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4" style="position:absolute;margin-left:0pt;margin-top:0pt;width:20.7pt;height:0pt" coordorigin="0,0" coordsize="414,0">
                      <v:line id="shape_0" from="0,0" to="414,0" ID="Line 27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4" w:right="-87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5430" cy="0"/>
                      <wp:effectExtent l="0" t="0" r="0" b="0"/>
                      <wp:docPr id="98" name="Group 2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20" cy="0"/>
                                <a:chOff x="0" y="0"/>
                                <a:chExt cx="265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2" style="position:absolute;margin-left:0pt;margin-top:0pt;width:20.85pt;height:0pt" coordorigin="0,0" coordsize="417,0">
                      <v:line id="shape_0" from="0,0" to="417,0" ID="Line 27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0" cy="189230"/>
                      <wp:effectExtent l="0" t="0" r="0" b="0"/>
                      <wp:docPr id="99" name="Group 2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89360"/>
                                <a:chOff x="0" y="0"/>
                                <a:chExt cx="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0" style="position:absolute;margin-left:0pt;margin-top:0pt;width:0pt;height:14.85pt" coordorigin="0,0" coordsize="0,297">
                      <v:line id="shape_0" from="0,0" to="0,297" ID="Line 27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77"/>
              <w:ind w:right="69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7"/>
              <w:ind w:right="101" w:hanging="0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566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7"/>
              <w:ind w:left="60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7"/>
              <w:ind w:left="59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7"/>
              <w:ind w:left="6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566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127" w:hanging="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5" w:before="15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 pontos por ano.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654" w:type="dxa"/>
        <w:jc w:val="left"/>
        <w:tblInd w:w="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1137"/>
        <w:gridCol w:w="1120"/>
        <w:gridCol w:w="1019"/>
        <w:gridCol w:w="1058"/>
        <w:gridCol w:w="1121"/>
        <w:gridCol w:w="1041"/>
      </w:tblGrid>
      <w:tr>
        <w:trPr>
          <w:trHeight w:val="275" w:hRule="atLeast"/>
        </w:trPr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Membros titulares de órgãos colegiados de curso ou equivalentes, excluídos os membros natos.</w:t>
            </w:r>
          </w:p>
        </w:tc>
      </w:tr>
      <w:tr>
        <w:trPr>
          <w:trHeight w:val="10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215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5 pontos por ano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" w:after="31"/>
              <w:ind w:left="376" w:right="376" w:hanging="0"/>
              <w:jc w:val="center"/>
              <w:rPr>
                <w:sz w:val="20"/>
              </w:rPr>
            </w:pPr>
            <w:r>
              <w:rPr>
                <w:sz w:val="20"/>
              </w:rPr>
              <w:t>zero</w:t>
            </w:r>
          </w:p>
          <w:p>
            <w:pPr>
              <w:pStyle w:val="TableParagraph"/>
              <w:ind w:left="359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5590" cy="187325"/>
                      <wp:effectExtent l="0" t="0" r="0" b="0"/>
                      <wp:docPr id="100" name="Group 2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187200"/>
                                <a:chOff x="0" y="0"/>
                                <a:chExt cx="27576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8432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5" style="position:absolute;margin-left:0pt;margin-top:0pt;width:21.65pt;height:14.7pt" coordorigin="0,0" coordsize="433,294">
                      <v:line id="shape_0" from="5,5" to="428,5" ID="Line 26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294" ID="Line 26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4,0" to="434,294" ID="Line 26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,290" to="428,290" ID="Line 26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376" w:right="334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" w:after="31"/>
              <w:ind w:left="5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TableParagraph"/>
              <w:ind w:left="358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5590" cy="187325"/>
                      <wp:effectExtent l="0" t="0" r="0" b="0"/>
                      <wp:docPr id="101" name="Group 2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187200"/>
                                <a:chOff x="0" y="0"/>
                                <a:chExt cx="27576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8432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0" style="position:absolute;margin-left:0pt;margin-top:0pt;width:21.65pt;height:14.7pt" coordorigin="0,0" coordsize="433,294">
                      <v:line id="shape_0" from="5,5" to="428,5" ID="Line 26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294" ID="Line 26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4,0" to="434,294" ID="Line 26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,290" to="428,290" ID="Line 26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384" w:right="346"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" w:after="31"/>
              <w:ind w:right="11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ind w:left="229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7495" cy="187325"/>
                      <wp:effectExtent l="0" t="0" r="0" b="0"/>
                      <wp:docPr id="102" name="Group 2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187200"/>
                                <a:chOff x="0" y="0"/>
                                <a:chExt cx="27756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271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84320"/>
                                  <a:ext cx="271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5" style="position:absolute;margin-left:0pt;margin-top:0pt;width:21.8pt;height:14.7pt" coordorigin="0,0" coordsize="436,294">
                      <v:line id="shape_0" from="5,5" to="432,5" ID="Line 25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294" ID="Line 25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7,0" to="437,294" ID="Line 25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,290" to="432,290" ID="Line 25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351" w:right="37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" w:after="31"/>
              <w:ind w:left="6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  <w:p>
            <w:pPr>
              <w:pStyle w:val="TableParagraph"/>
              <w:ind w:left="345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5590" cy="187325"/>
                      <wp:effectExtent l="0" t="0" r="0" b="0"/>
                      <wp:docPr id="103" name="Group 2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187200"/>
                                <a:chOff x="0" y="0"/>
                                <a:chExt cx="27576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8432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0" style="position:absolute;margin-left:0pt;margin-top:0pt;width:21.65pt;height:14.7pt" coordorigin="0,0" coordsize="433,294">
                      <v:line id="shape_0" from="5,5" to="428,5" ID="Line 25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294" ID="Line 25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4,0" to="434,294" ID="Line 25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,290" to="428,290" ID="Line 25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384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" w:after="31"/>
              <w:ind w:left="15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  <w:p>
            <w:pPr>
              <w:pStyle w:val="TableParagraph"/>
              <w:ind w:left="420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6860" cy="187325"/>
                      <wp:effectExtent l="0" t="0" r="0" b="0"/>
                      <wp:docPr id="104" name="Group 2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840" cy="187200"/>
                                <a:chOff x="0" y="0"/>
                                <a:chExt cx="27684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8432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5" style="position:absolute;margin-left:0pt;margin-top:0pt;width:21.75pt;height:14.7pt" coordorigin="0,0" coordsize="435,294">
                      <v:line id="shape_0" from="5,5" to="430,5" ID="Line 24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294" ID="Line 24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6,0" to="436,294" ID="Line 24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,290" to="430,290" ID="Line 24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482" w:right="34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31"/>
              <w:ind w:left="309" w:right="297" w:hanging="0"/>
              <w:jc w:val="center"/>
              <w:rPr>
                <w:sz w:val="20"/>
              </w:rPr>
            </w:pPr>
            <w:r>
              <w:rPr>
                <w:sz w:val="20"/>
              </w:rPr>
              <w:t>5/&gt;</w:t>
            </w:r>
          </w:p>
          <w:p>
            <w:pPr>
              <w:pStyle w:val="TableParagraph"/>
              <w:ind w:left="293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5590" cy="187325"/>
                      <wp:effectExtent l="0" t="0" r="0" b="0"/>
                      <wp:docPr id="105" name="Group 2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187200"/>
                                <a:chOff x="0" y="0"/>
                                <a:chExt cx="27576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8432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0" style="position:absolute;margin-left:0pt;margin-top:0pt;width:21.65pt;height:14.7pt" coordorigin="0,0" coordsize="433,294">
                      <v:line id="shape_0" from="5,5" to="428,5" ID="Line 24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294" ID="Line 24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4,0" to="434,294" ID="Line 24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,290" to="428,290" ID="Line 24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346" w:right="297" w:hanging="0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</w:tr>
      <w:tr>
        <w:trPr>
          <w:trHeight w:val="402" w:hRule="atLeast"/>
        </w:trPr>
        <w:tc>
          <w:tcPr>
            <w:tcW w:w="64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-TOTAL: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7"/>
          <w:type w:val="nextPage"/>
          <w:pgSz w:w="12240" w:h="15840"/>
          <w:pgMar w:left="880" w:right="800" w:gutter="0" w:header="7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11"/>
          <w:lang w:val="pt-BR" w:eastAsia="en-US" w:bidi="ar-SA"/>
        </w:rPr>
      </w:pPr>
      <w:r>
        <w:rPr>
          <w:sz w:val="11"/>
          <w:lang w:val="pt-BR" w:eastAsia="en-US" w:bidi="ar-SA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5212715</wp:posOffset>
                </wp:positionH>
                <wp:positionV relativeFrom="paragraph">
                  <wp:posOffset>108585</wp:posOffset>
                </wp:positionV>
                <wp:extent cx="1378585" cy="389255"/>
                <wp:effectExtent l="0" t="0" r="0" b="0"/>
                <wp:wrapTopAndBottom/>
                <wp:docPr id="10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30.65pt;mso-wrap-distance-left:0pt;mso-wrap-distance-right:0pt;mso-wrap-distance-top:0pt;mso-wrap-distance-bottom:0pt;margin-top:8.55pt;mso-position-vertical-relative:text;margin-left:41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OTAL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before="91" w:after="0"/>
        <w:ind w:left="841" w:right="1279" w:hanging="0"/>
        <w:rPr/>
      </w:pPr>
      <w:r>
        <w:rPr/>
        <w:t>ANEXO V -EDITAL 01/DEAD/2021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" w:after="0"/>
        <w:ind w:left="841" w:right="1273" w:hanging="3"/>
        <w:jc w:val="both"/>
        <w:rPr/>
      </w:pPr>
      <w:r>
        <w:rPr>
          <w:b/>
        </w:rPr>
        <w:t xml:space="preserve">TABELA 4 </w:t>
      </w:r>
      <w:r>
        <w:rPr/>
        <w:t>- Critérios e respectiva pontuação para a avaliação da prova didática de caráter eliminatório para</w:t>
      </w:r>
      <w:r>
        <w:rPr>
          <w:spacing w:val="-6"/>
        </w:rPr>
        <w:t xml:space="preserve"> </w:t>
      </w:r>
      <w:r>
        <w:rPr/>
        <w:t>sele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adastro</w:t>
      </w:r>
      <w:r>
        <w:rPr>
          <w:spacing w:val="-4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reserva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bolsistas</w:t>
      </w:r>
      <w:r>
        <w:rPr>
          <w:spacing w:val="-6"/>
        </w:rPr>
        <w:t xml:space="preserve"> </w:t>
      </w:r>
      <w:r>
        <w:rPr/>
        <w:t>UAB/CAPES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Professor</w:t>
      </w:r>
      <w:r>
        <w:rPr>
          <w:spacing w:val="-6"/>
        </w:rPr>
        <w:t xml:space="preserve"> </w:t>
      </w:r>
      <w:r>
        <w:rPr/>
        <w:t>Formador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II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nos</w:t>
      </w:r>
      <w:r>
        <w:rPr>
          <w:spacing w:val="-6"/>
        </w:rPr>
        <w:t xml:space="preserve"> </w:t>
      </w:r>
      <w:r>
        <w:rPr/>
        <w:t>cursos</w:t>
      </w:r>
      <w:r>
        <w:rPr>
          <w:spacing w:val="-6"/>
        </w:rPr>
        <w:t xml:space="preserve"> </w:t>
      </w:r>
      <w:r>
        <w:rPr/>
        <w:t>de graduação, modalidade a distância da</w:t>
      </w:r>
      <w:r>
        <w:rPr>
          <w:spacing w:val="1"/>
        </w:rPr>
        <w:t xml:space="preserve"> </w:t>
      </w:r>
      <w:r>
        <w:rPr/>
        <w:t>UFVJM.</w:t>
      </w:r>
    </w:p>
    <w:p>
      <w:pPr>
        <w:pStyle w:val="TextBody"/>
        <w:spacing w:before="10" w:after="0"/>
        <w:rPr>
          <w:sz w:val="16"/>
          <w:lang w:val="pt-BR" w:eastAsia="en-US" w:bidi="ar-SA"/>
        </w:rPr>
      </w:pPr>
      <w:r>
        <w:rPr>
          <w:sz w:val="16"/>
          <w:lang w:val="pt-BR" w:eastAsia="en-US" w:bidi="ar-SA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626110</wp:posOffset>
                </wp:positionH>
                <wp:positionV relativeFrom="paragraph">
                  <wp:posOffset>147955</wp:posOffset>
                </wp:positionV>
                <wp:extent cx="5960745" cy="158750"/>
                <wp:effectExtent l="0" t="0" r="0" b="0"/>
                <wp:wrapTopAndBottom/>
                <wp:docPr id="10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5875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. ANÁLISE DO INÍCIO DO AVA (10 ponto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69.35pt;height:12.5pt;mso-wrap-distance-left:0pt;mso-wrap-distance-right:0pt;mso-wrap-distance-top:0pt;mso-wrap-distance-bottom:0pt;margin-top:11.65pt;mso-position-vertical-relative:text;margin-left:49.3pt;mso-position-horizontal-relative:page">
                <v:textbox inset="0in,0in,0in,0in">
                  <w:txbxContent>
                    <w:p>
                      <w:pPr>
                        <w:pStyle w:val="Normal"/>
                        <w:ind w:left="9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. ANÁLISE DO INÍCIO DO AVA (10 ponto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tbl>
      <w:tblPr>
        <w:tblW w:w="937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3327"/>
        <w:gridCol w:w="4354"/>
      </w:tblGrid>
      <w:tr>
        <w:trPr>
          <w:trHeight w:val="230" w:hRule="atLeast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 CATEGORIAS DE ITENS NECESSÁRIOS:</w:t>
            </w:r>
          </w:p>
        </w:tc>
      </w:tr>
      <w:tr>
        <w:trPr>
          <w:trHeight w:val="48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2" w:before="126" w:after="0"/>
              <w:ind w:left="275" w:right="222" w:hanging="149"/>
              <w:rPr>
                <w:sz w:val="20"/>
              </w:rPr>
            </w:pPr>
            <w:r>
              <w:rPr>
                <w:sz w:val="20"/>
              </w:rPr>
              <w:t>Primeiro Tópico “Cabeçalho”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left="105" w:hanging="0"/>
              <w:rPr>
                <w:sz w:val="20"/>
              </w:rPr>
            </w:pPr>
            <w:r>
              <w:rPr>
                <w:sz w:val="20"/>
              </w:rPr>
              <w:t>1 - Logotipo da disciplina (Arte)</w:t>
            </w:r>
          </w:p>
        </w:tc>
        <w:tc>
          <w:tcPr>
            <w:tcW w:w="4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left="623" w:hanging="0"/>
              <w:rPr>
                <w:sz w:val="20"/>
              </w:rPr>
            </w:pPr>
            <w:r>
              <w:rPr>
                <w:sz w:val="20"/>
              </w:rPr>
              <w:t>2,0 pontos</w:t>
            </w:r>
          </w:p>
        </w:tc>
      </w:tr>
      <w:tr>
        <w:trPr>
          <w:trHeight w:val="23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6"/>
              <w:ind w:left="105" w:hanging="0"/>
              <w:rPr>
                <w:sz w:val="20"/>
              </w:rPr>
            </w:pPr>
            <w:r>
              <w:rPr>
                <w:sz w:val="20"/>
              </w:rPr>
              <w:t>2 - Nome da Disciplina</w:t>
            </w:r>
          </w:p>
        </w:tc>
        <w:tc>
          <w:tcPr>
            <w:tcW w:w="435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623" w:hanging="0"/>
              <w:rPr>
                <w:sz w:val="20"/>
              </w:rPr>
            </w:pPr>
            <w:r>
              <w:rPr>
                <w:sz w:val="20"/>
              </w:rPr>
              <w:t>2,0 pontos</w:t>
            </w:r>
          </w:p>
        </w:tc>
      </w:tr>
      <w:tr>
        <w:trPr>
          <w:trHeight w:val="4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sz w:val="20"/>
              </w:rPr>
            </w:pPr>
            <w:r>
              <w:rPr>
                <w:sz w:val="20"/>
              </w:rPr>
              <w:t>3 - Nome do Professor(a)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23" w:hanging="0"/>
              <w:rPr>
                <w:sz w:val="20"/>
              </w:rPr>
            </w:pPr>
            <w:r>
              <w:rPr>
                <w:sz w:val="20"/>
              </w:rPr>
              <w:t>2,0 pontos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tbl>
      <w:tblPr>
        <w:tblW w:w="93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3571"/>
        <w:gridCol w:w="4112"/>
      </w:tblGrid>
      <w:tr>
        <w:trPr>
          <w:trHeight w:val="488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4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367" w:right="478" w:hanging="0"/>
              <w:jc w:val="center"/>
              <w:rPr>
                <w:sz w:val="20"/>
              </w:rPr>
            </w:pPr>
            <w:r>
              <w:rPr>
                <w:sz w:val="20"/>
              </w:rPr>
              <w:t>Seção</w:t>
            </w:r>
          </w:p>
          <w:p>
            <w:pPr>
              <w:pStyle w:val="TableParagraph"/>
              <w:spacing w:before="7" w:after="0"/>
              <w:ind w:left="367" w:right="478" w:hanging="0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INÍCIO”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left="105" w:hanging="0"/>
              <w:rPr>
                <w:sz w:val="20"/>
              </w:rPr>
            </w:pPr>
            <w:r>
              <w:rPr>
                <w:sz w:val="20"/>
              </w:rPr>
              <w:t>4 - Mensagem de acolhimento</w:t>
            </w:r>
          </w:p>
        </w:tc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left="379" w:hanging="0"/>
              <w:rPr>
                <w:sz w:val="20"/>
              </w:rPr>
            </w:pPr>
            <w:r>
              <w:rPr>
                <w:sz w:val="20"/>
              </w:rPr>
              <w:t>2,0 pontos</w:t>
            </w:r>
          </w:p>
        </w:tc>
      </w:tr>
      <w:tr>
        <w:trPr>
          <w:trHeight w:val="71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/>
              <w:ind w:left="206" w:right="353" w:hanging="101"/>
              <w:rPr/>
            </w:pPr>
            <w:r>
              <w:rPr>
                <w:sz w:val="20"/>
              </w:rPr>
              <w:t>5 - Espaço interativo “</w:t>
            </w:r>
            <w:r>
              <w:rPr>
                <w:i/>
                <w:sz w:val="20"/>
              </w:rPr>
              <w:t>pelo menos um</w:t>
            </w:r>
            <w:r>
              <w:rPr>
                <w:sz w:val="20"/>
              </w:rPr>
              <w:t>” (Fórum, chat ou ferramenta externa)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79" w:hanging="0"/>
              <w:rPr>
                <w:sz w:val="20"/>
              </w:rPr>
            </w:pPr>
            <w:r>
              <w:rPr>
                <w:sz w:val="20"/>
              </w:rPr>
              <w:t>2,0 pontos</w:t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tbl>
      <w:tblPr>
        <w:tblW w:w="937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271"/>
        <w:gridCol w:w="1279"/>
        <w:gridCol w:w="1280"/>
        <w:gridCol w:w="1276"/>
        <w:gridCol w:w="1257"/>
        <w:gridCol w:w="1319"/>
      </w:tblGrid>
      <w:tr>
        <w:trPr>
          <w:trHeight w:val="27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69" w:hanging="0"/>
              <w:rPr>
                <w:sz w:val="20"/>
              </w:rPr>
            </w:pPr>
            <w:r>
              <w:rPr>
                <w:sz w:val="20"/>
              </w:rPr>
              <w:t>Pontuação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Número de categorias presentes no AVA do candidato:</w:t>
            </w:r>
          </w:p>
        </w:tc>
      </w:tr>
      <w:tr>
        <w:trPr>
          <w:trHeight w:val="35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2" w:after="0"/>
              <w:ind w:left="435" w:right="590"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" w:after="0"/>
              <w:ind w:left="444" w:right="594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" w:after="0"/>
              <w:ind w:left="440" w:right="600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" w:after="0"/>
              <w:ind w:left="64" w:right="19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" w:after="0"/>
              <w:ind w:left="435" w:right="581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68" w:right="606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trHeight w:val="33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TableParagraph"/>
              <w:ind w:left="336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09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6" style="position:absolute;margin-left:0pt;margin-top:0pt;width:23.95pt;height:17.95pt" coordorigin="0,0" coordsize="479,359">
                      <v:rect id="shape_0" ID="Rectangle 237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ind w:left="385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10" name="Group 2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4" style="position:absolute;margin-left:0pt;margin-top:0pt;width:23.95pt;height:17.95pt" coordorigin="0,0" coordsize="479,359">
                      <v:rect id="shape_0" ID="Rectangle 235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ind w:left="381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11" name="Group 2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2" style="position:absolute;margin-left:0pt;margin-top:0pt;width:23.95pt;height:17.95pt" coordorigin="0,0" coordsize="479,359">
                      <v:rect id="shape_0" ID="Rectangle 233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ind w:left="371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12" name="Group 2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0" style="position:absolute;margin-left:0pt;margin-top:0pt;width:23.95pt;height:17.95pt" coordorigin="0,0" coordsize="479,359">
                      <v:rect id="shape_0" ID="Rectangle 231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ind w:left="375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13" name="Group 2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8" style="position:absolute;margin-left:0pt;margin-top:0pt;width:23.95pt;height:17.95pt" coordorigin="0,0" coordsize="479,359">
                      <v:rect id="shape_0" ID="Rectangle 229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TableParagraph"/>
              <w:ind w:left="388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14" name="Group 2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6" style="position:absolute;margin-left:0pt;margin-top:0pt;width:23.95pt;height:17.95pt" coordorigin="0,0" coordsize="479,359">
                      <v:rect id="shape_0" ID="Rectangle 227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215" w:hanging="0"/>
              <w:rPr>
                <w:sz w:val="20"/>
              </w:rPr>
            </w:pPr>
            <w:r>
              <w:rPr>
                <w:sz w:val="20"/>
              </w:rPr>
              <w:t>0,0 pontos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224" w:hanging="0"/>
              <w:rPr>
                <w:sz w:val="20"/>
              </w:rPr>
            </w:pPr>
            <w:r>
              <w:rPr>
                <w:sz w:val="20"/>
              </w:rPr>
              <w:t>2,0 pontos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4,0 ponto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205" w:right="197" w:hanging="0"/>
              <w:jc w:val="center"/>
              <w:rPr>
                <w:sz w:val="20"/>
              </w:rPr>
            </w:pPr>
            <w:r>
              <w:rPr>
                <w:sz w:val="20"/>
              </w:rPr>
              <w:t>6,0 pontos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223" w:hanging="0"/>
              <w:rPr>
                <w:sz w:val="20"/>
              </w:rPr>
            </w:pPr>
            <w:r>
              <w:rPr>
                <w:sz w:val="20"/>
              </w:rPr>
              <w:t>8,0 ponto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04" w:hanging="0"/>
              <w:rPr>
                <w:sz w:val="20"/>
              </w:rPr>
            </w:pPr>
            <w:r>
              <w:rPr>
                <w:sz w:val="20"/>
              </w:rPr>
              <w:t>10,0 pontos</w:t>
            </w:r>
          </w:p>
        </w:tc>
      </w:tr>
    </w:tbl>
    <w:p>
      <w:pPr>
        <w:pStyle w:val="TextBody"/>
        <w:spacing w:lineRule="auto" w:line="240" w:before="3" w:after="0"/>
        <w:ind w:left="216" w:right="1325" w:hanging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096010</wp:posOffset>
                </wp:positionH>
                <wp:positionV relativeFrom="paragraph">
                  <wp:posOffset>1521460</wp:posOffset>
                </wp:positionV>
                <wp:extent cx="0" cy="728345"/>
                <wp:effectExtent l="3175" t="0" r="3810" b="0"/>
                <wp:wrapNone/>
                <wp:docPr id="115" name="Lin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119.8pt" to="86.3pt,177.1pt" ID="Line 225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586220</wp:posOffset>
                </wp:positionH>
                <wp:positionV relativeFrom="paragraph">
                  <wp:posOffset>1521460</wp:posOffset>
                </wp:positionV>
                <wp:extent cx="0" cy="728345"/>
                <wp:effectExtent l="3175" t="0" r="3175" b="0"/>
                <wp:wrapNone/>
                <wp:docPr id="116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pt,119.8pt" to="518.6pt,177.1pt" ID="Line 224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bs.: Para fins de pontuação, os itens do início do AVA não bastam estarem presentes na plataforma, mas em suas devidas seções como aparecem na tabela acima.</w:t>
      </w:r>
    </w:p>
    <w:p>
      <w:pPr>
        <w:pStyle w:val="TextBody"/>
        <w:spacing w:before="3" w:after="0"/>
        <w:rPr/>
      </w:pPr>
      <w:r>
        <w:rPr/>
      </w:r>
    </w:p>
    <w:tbl>
      <w:tblPr>
        <w:tblW w:w="8646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23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ANÁLISE DOS PRIMEIROS PASSOS DO AVA (18 pontos)</w:t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tbl>
      <w:tblPr>
        <w:tblW w:w="8647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5"/>
        <w:gridCol w:w="2106"/>
        <w:gridCol w:w="2786"/>
      </w:tblGrid>
      <w:tr>
        <w:trPr>
          <w:trHeight w:val="2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left="105" w:hanging="0"/>
              <w:rPr/>
            </w:pPr>
            <w:r>
              <w:rPr>
                <w:sz w:val="20"/>
              </w:rPr>
              <w:t>Equipe (</w:t>
            </w:r>
            <w:r>
              <w:rPr>
                <w:i/>
                <w:sz w:val="20"/>
              </w:rPr>
              <w:t>descrição por extenso da equipe</w:t>
            </w:r>
            <w:r>
              <w:rPr>
                <w:sz w:val="20"/>
              </w:rPr>
              <w:t>):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17"/>
              <w:ind w:left="1414" w:right="1460" w:hanging="0"/>
              <w:jc w:val="center"/>
              <w:rPr>
                <w:sz w:val="20"/>
              </w:rPr>
            </w:pPr>
            <w:r>
              <w:rPr>
                <w:sz w:val="20"/>
              </w:rPr>
              <w:t>nenhum</w:t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7"/>
              <w:ind w:left="263" w:hanging="0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5" w:right="846" w:hanging="0"/>
              <w:jc w:val="center"/>
              <w:rPr>
                <w:sz w:val="20"/>
              </w:rPr>
            </w:pPr>
            <w:r>
              <w:rPr>
                <w:sz w:val="20"/>
              </w:rPr>
              <w:t>professor + tutores</w:t>
            </w:r>
          </w:p>
        </w:tc>
      </w:tr>
      <w:tr>
        <w:trPr>
          <w:trHeight w:val="242" w:hRule="atLeast"/>
        </w:trPr>
        <w:tc>
          <w:tcPr>
            <w:tcW w:w="3755" w:type="dxa"/>
            <w:tcBorders>
              <w:left w:val="single" w:sz="4" w:space="0" w:color="000000"/>
            </w:tcBorders>
          </w:tcPr>
          <w:p>
            <w:pPr>
              <w:pStyle w:val="TableParagraph"/>
              <w:ind w:left="1662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5590" cy="160020"/>
                      <wp:effectExtent l="0" t="0" r="0" b="0"/>
                      <wp:docPr id="117" name="Group 2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160200"/>
                                <a:chOff x="0" y="0"/>
                                <a:chExt cx="27576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0" style="position:absolute;margin-left:0pt;margin-top:0pt;width:21.65pt;height:12.55pt" coordorigin="0,0" coordsize="433,251">
                      <v:line id="shape_0" from="5,5" to="428,5" ID="Line 22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251" ID="Line 22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4,0" to="434,251" ID="Line 22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ind w:left="464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5590" cy="160020"/>
                      <wp:effectExtent l="0" t="0" r="0" b="0"/>
                      <wp:docPr id="118" name="Group 2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160200"/>
                                <a:chOff x="0" y="0"/>
                                <a:chExt cx="27576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6" style="position:absolute;margin-left:0pt;margin-top:0pt;width:21.65pt;height:12.55pt" coordorigin="0,0" coordsize="433,251">
                      <v:line id="shape_0" from="5,5" to="428,5" ID="Line 21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251" ID="Line 21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4,0" to="434,251" ID="Line 21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86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3" w:leader="none"/>
              </w:tabs>
              <w:ind w:left="768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0" cy="160020"/>
                      <wp:effectExtent l="0" t="0" r="0" b="0"/>
                      <wp:docPr id="119" name="Group 2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60200"/>
                                <a:chOff x="0" y="0"/>
                                <a:chExt cx="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4" style="position:absolute;margin-left:0pt;margin-top:0pt;width:0pt;height:12.55pt" coordorigin="0,0" coordsize="0,251">
                      <v:line id="shape_0" from="0,0" to="0,251" ID="Line 21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</w:rPr>
              <w:tab/>
            </w: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0" cy="160020"/>
                      <wp:effectExtent l="0" t="0" r="0" b="0"/>
                      <wp:docPr id="120" name="Group 2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60200"/>
                                <a:chOff x="0" y="0"/>
                                <a:chExt cx="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2" style="position:absolute;margin-left:0pt;margin-top:0pt;width:0pt;height:12.55pt" coordorigin="0,0" coordsize="0,251">
                      <v:line id="shape_0" from="0,0" to="0,251" ID="Line 21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62"/>
              <w:ind w:left="1414" w:right="1462" w:hanging="0"/>
              <w:jc w:val="center"/>
              <w:rPr>
                <w:sz w:val="20"/>
              </w:rPr>
            </w:pPr>
            <w:r>
              <w:rPr>
                <w:sz w:val="20"/>
              </w:rPr>
              <w:t>0,0 pontos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62"/>
              <w:ind w:left="255" w:hanging="0"/>
              <w:rPr>
                <w:sz w:val="20"/>
              </w:rPr>
            </w:pPr>
            <w:r>
              <w:rPr>
                <w:sz w:val="20"/>
              </w:rPr>
              <w:t>0,5 ponto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1" w:right="846" w:hanging="0"/>
              <w:jc w:val="center"/>
              <w:rPr>
                <w:sz w:val="20"/>
              </w:rPr>
            </w:pPr>
            <w:r>
              <w:rPr>
                <w:sz w:val="20"/>
              </w:rPr>
              <w:t>1,0 pontos</w:t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tbl>
      <w:tblPr>
        <w:tblW w:w="8647" w:type="dxa"/>
        <w:jc w:val="left"/>
        <w:tblInd w:w="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451"/>
        <w:gridCol w:w="2786"/>
      </w:tblGrid>
      <w:tr>
        <w:trPr>
          <w:trHeight w:val="234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2" w:before="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Ementa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1" w:before="5" w:after="0"/>
              <w:ind w:right="384" w:hanging="0"/>
              <w:jc w:val="right"/>
              <w:rPr>
                <w:sz w:val="20"/>
              </w:rPr>
            </w:pPr>
            <w:r>
              <w:rPr>
                <w:sz w:val="20"/>
              </w:rPr>
              <w:t>nenhum ou incorreto</w:t>
            </w:r>
          </w:p>
        </w:tc>
        <w:tc>
          <w:tcPr>
            <w:tcW w:w="345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1" w:before="5" w:after="0"/>
              <w:ind w:left="396" w:hanging="0"/>
              <w:rPr>
                <w:sz w:val="20"/>
              </w:rPr>
            </w:pPr>
            <w:r>
              <w:rPr>
                <w:sz w:val="20"/>
              </w:rPr>
              <w:t>conteúdo correto com texto inexato</w:t>
            </w:r>
          </w:p>
        </w:tc>
        <w:tc>
          <w:tcPr>
            <w:tcW w:w="278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1" w:before="5" w:after="0"/>
              <w:ind w:left="504" w:right="302" w:hanging="0"/>
              <w:jc w:val="center"/>
              <w:rPr>
                <w:sz w:val="20"/>
              </w:rPr>
            </w:pPr>
            <w:r>
              <w:rPr>
                <w:sz w:val="20"/>
              </w:rPr>
              <w:t>Ementa idêntica ao PPC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TableParagraph"/>
              <w:ind w:left="863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21" name="Group 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0" style="position:absolute;margin-left:0pt;margin-top:0pt;width:23.95pt;height:17.95pt" coordorigin="0,0" coordsize="479,359">
                      <v:rect id="shape_0" ID="Rectangle 211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451" w:type="dxa"/>
            <w:tcBorders/>
          </w:tcPr>
          <w:p>
            <w:pPr>
              <w:pStyle w:val="TableParagraph"/>
              <w:ind w:left="1529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22" name="Group 2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8" style="position:absolute;margin-left:0pt;margin-top:0pt;width:23.95pt;height:17.95pt" coordorigin="0,0" coordsize="479,359">
                      <v:rect id="shape_0" ID="Rectangle 209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786" w:type="dxa"/>
            <w:tcBorders/>
          </w:tcPr>
          <w:p>
            <w:pPr>
              <w:pStyle w:val="TableParagraph"/>
              <w:ind w:left="1244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23" name="Group 2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" style="position:absolute;margin-left:0pt;margin-top:0pt;width:23.95pt;height:17.95pt" coordorigin="0,0" coordsize="479,359">
                      <v:rect id="shape_0" ID="Rectangle 207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2" w:before="19" w:after="0"/>
              <w:ind w:left="775" w:hanging="0"/>
              <w:rPr>
                <w:sz w:val="20"/>
              </w:rPr>
            </w:pPr>
            <w:r>
              <w:rPr>
                <w:sz w:val="20"/>
              </w:rPr>
              <w:t>0,0 pontos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2" w:before="19" w:after="0"/>
              <w:ind w:left="1415" w:right="1240" w:hanging="0"/>
              <w:jc w:val="center"/>
              <w:rPr>
                <w:sz w:val="20"/>
              </w:rPr>
            </w:pPr>
            <w:r>
              <w:rPr>
                <w:sz w:val="20"/>
              </w:rPr>
              <w:t>1,0 ponto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2" w:before="19" w:after="0"/>
              <w:ind w:left="504" w:right="295" w:hanging="0"/>
              <w:jc w:val="center"/>
              <w:rPr>
                <w:sz w:val="20"/>
              </w:rPr>
            </w:pPr>
            <w:r>
              <w:rPr>
                <w:sz w:val="20"/>
              </w:rPr>
              <w:t>2,0 pontos</w:t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5" w:before="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Objetivos do curso: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12" w:before="2" w:after="0"/>
              <w:ind w:right="386" w:hanging="0"/>
              <w:jc w:val="right"/>
              <w:rPr>
                <w:sz w:val="20"/>
              </w:rPr>
            </w:pPr>
            <w:r>
              <w:rPr>
                <w:sz w:val="20"/>
              </w:rPr>
              <w:t>nenhum ou incorreto</w:t>
            </w:r>
          </w:p>
        </w:tc>
        <w:tc>
          <w:tcPr>
            <w:tcW w:w="345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2" w:before="2" w:after="0"/>
              <w:ind w:left="1058" w:hanging="0"/>
              <w:rPr>
                <w:sz w:val="20"/>
              </w:rPr>
            </w:pPr>
            <w:r>
              <w:rPr>
                <w:sz w:val="20"/>
              </w:rPr>
              <w:t>geral ou específico</w:t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" w:after="0"/>
              <w:ind w:left="214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Geral + específico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TableParagraph"/>
              <w:ind w:left="918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24" name="Group 2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4" style="position:absolute;margin-left:0pt;margin-top:0pt;width:23.95pt;height:17.95pt" coordorigin="0,0" coordsize="479,359">
                      <v:rect id="shape_0" ID="Rectangle 205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451" w:type="dxa"/>
            <w:tcBorders/>
          </w:tcPr>
          <w:p>
            <w:pPr>
              <w:pStyle w:val="TableParagraph"/>
              <w:ind w:left="1549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25" name="Group 2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2" style="position:absolute;margin-left:0pt;margin-top:0pt;width:23.95pt;height:17.95pt" coordorigin="0,0" coordsize="479,359">
                      <v:rect id="shape_0" ID="Rectangle 203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786" w:type="dxa"/>
            <w:tcBorders>
              <w:right w:val="single" w:sz="4" w:space="0" w:color="000000"/>
            </w:tcBorders>
          </w:tcPr>
          <w:p>
            <w:pPr>
              <w:pStyle w:val="TableParagraph"/>
              <w:ind w:left="1264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26" name="Group 2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0" style="position:absolute;margin-left:0pt;margin-top:0pt;width:23.95pt;height:17.95pt" coordorigin="0,0" coordsize="479,359">
                      <v:rect id="shape_0" ID="Rectangle 201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5" w:before="26" w:after="0"/>
              <w:ind w:left="770" w:hanging="0"/>
              <w:rPr>
                <w:sz w:val="20"/>
              </w:rPr>
            </w:pPr>
            <w:r>
              <w:rPr>
                <w:sz w:val="20"/>
              </w:rPr>
              <w:t>0,0 pontos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5" w:before="26" w:after="0"/>
              <w:ind w:left="1415" w:right="1240" w:hanging="0"/>
              <w:jc w:val="center"/>
              <w:rPr>
                <w:sz w:val="20"/>
              </w:rPr>
            </w:pPr>
            <w:r>
              <w:rPr>
                <w:sz w:val="20"/>
              </w:rPr>
              <w:t>1,0 ponto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6" w:after="0"/>
              <w:ind w:left="214" w:hanging="0"/>
              <w:jc w:val="center"/>
              <w:rPr>
                <w:sz w:val="20"/>
              </w:rPr>
            </w:pPr>
            <w:r>
              <w:rPr>
                <w:sz w:val="20"/>
              </w:rPr>
              <w:t>2,0 ponto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46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23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5" w:before="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Cronograma da disciplina:</w:t>
            </w:r>
          </w:p>
        </w:tc>
      </w:tr>
      <w:tr>
        <w:trPr>
          <w:trHeight w:val="141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Situações e penalidade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spacing w:before="8" w:after="0"/>
              <w:rPr/>
            </w:pPr>
            <w:r>
              <w:rPr>
                <w:sz w:val="20"/>
              </w:rPr>
              <w:t>- Cronograma sem datas ou c/ datas defasadas (- 2,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ntos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spacing w:lineRule="auto" w:line="244" w:before="5" w:after="0"/>
              <w:ind w:left="105" w:right="1584" w:hanging="0"/>
              <w:rPr/>
            </w:pPr>
            <w:r>
              <w:rPr>
                <w:sz w:val="20"/>
              </w:rPr>
              <w:t xml:space="preserve">- Cronograma sem a distribuição dos valores das atividades avaliativas </w:t>
            </w:r>
            <w:r>
              <w:rPr>
                <w:spacing w:val="3"/>
                <w:sz w:val="20"/>
              </w:rPr>
              <w:t xml:space="preserve">(- </w:t>
            </w:r>
            <w:r>
              <w:rPr>
                <w:sz w:val="20"/>
              </w:rPr>
              <w:t>2,0</w:t>
            </w:r>
            <w:r>
              <w:rPr>
                <w:spacing w:val="-26"/>
                <w:sz w:val="20"/>
              </w:rPr>
              <w:t xml:space="preserve"> </w:t>
            </w:r>
            <w:r>
              <w:rPr>
                <w:sz w:val="20"/>
              </w:rPr>
              <w:t>pontos) 3 – Situação concomitante 1 e 2 anteriores (- 4,0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pontos)</w:t>
            </w:r>
          </w:p>
          <w:p>
            <w:pPr>
              <w:pStyle w:val="TableParagraph"/>
              <w:spacing w:lineRule="exact" w:line="229"/>
              <w:ind w:left="105" w:hanging="0"/>
              <w:rPr>
                <w:sz w:val="20"/>
              </w:rPr>
            </w:pPr>
            <w:r>
              <w:rPr>
                <w:sz w:val="20"/>
              </w:rPr>
              <w:t>4 - Não existir Cronograma (- 4,0 pontos)</w:t>
            </w:r>
          </w:p>
        </w:tc>
      </w:tr>
      <w:tr>
        <w:trPr>
          <w:trHeight w:val="77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6" w:leader="none"/>
                <w:tab w:val="left" w:pos="5781" w:leader="none"/>
              </w:tabs>
              <w:spacing w:before="2" w:after="0"/>
              <w:ind w:left="58" w:hanging="0"/>
              <w:jc w:val="center"/>
              <w:rPr/>
            </w:pPr>
            <w:r>
              <w:rPr>
                <w:sz w:val="20"/>
              </w:rPr>
              <w:t>situações 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u 4</w:t>
              <w:tab/>
              <w:t>situações 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u 2</w:t>
              <w:tab/>
              <w:t>se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alidades</w:t>
            </w:r>
          </w:p>
          <w:p>
            <w:pPr>
              <w:pStyle w:val="TableParagraph"/>
              <w:tabs>
                <w:tab w:val="clear" w:pos="708"/>
                <w:tab w:val="left" w:pos="4214" w:leader="none"/>
                <w:tab w:val="left" w:pos="7049" w:leader="none"/>
              </w:tabs>
              <w:ind w:left="1237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5590" cy="193675"/>
                      <wp:effectExtent l="0" t="0" r="0" b="0"/>
                      <wp:docPr id="127" name="Group 1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193680"/>
                                <a:chOff x="0" y="0"/>
                                <a:chExt cx="27576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9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0"/>
                                  <a:ext cx="0" cy="19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9044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5" style="position:absolute;margin-left:0pt;margin-top:0pt;width:21.65pt;height:15.2pt" coordorigin="0,0" coordsize="433,304">
                      <v:line id="shape_0" from="5,5" to="428,5" ID="Line 19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304" ID="Line 19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4,0" to="434,304" ID="Line 19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,300" to="428,300" ID="Line 19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</w:rPr>
              <w:tab/>
            </w: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5590" cy="193675"/>
                      <wp:effectExtent l="0" t="0" r="0" b="0"/>
                      <wp:docPr id="128" name="Group 1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193680"/>
                                <a:chOff x="0" y="0"/>
                                <a:chExt cx="27576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9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0"/>
                                  <a:ext cx="0" cy="19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9044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0" style="position:absolute;margin-left:0pt;margin-top:0pt;width:21.65pt;height:15.2pt" coordorigin="0,0" coordsize="433,304">
                      <v:line id="shape_0" from="5,5" to="428,5" ID="Line 19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304" ID="Line 19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4,0" to="434,304" ID="Line 19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,300" to="428,300" ID="Line 19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</w:rPr>
              <w:tab/>
            </w: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5590" cy="193675"/>
                      <wp:effectExtent l="0" t="0" r="0" b="0"/>
                      <wp:docPr id="129" name="Group 1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193680"/>
                                <a:chOff x="0" y="0"/>
                                <a:chExt cx="27576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9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0"/>
                                  <a:ext cx="0" cy="19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9044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5" style="position:absolute;margin-left:0pt;margin-top:0pt;width:21.65pt;height:15.2pt" coordorigin="0,0" coordsize="433,304">
                      <v:line id="shape_0" from="5,5" to="428,5" ID="Line 18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304" ID="Line 18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4,0" to="434,304" ID="Line 18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,300" to="428,300" ID="Line 18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2932" w:leader="none"/>
                <w:tab w:val="left" w:pos="5783" w:leader="none"/>
              </w:tabs>
              <w:spacing w:lineRule="exact" w:line="187"/>
              <w:ind w:left="44" w:hanging="0"/>
              <w:jc w:val="center"/>
              <w:rPr/>
            </w:pPr>
            <w:r>
              <w:rPr>
                <w:sz w:val="20"/>
              </w:rPr>
              <w:t>0,0 pontos</w:t>
              <w:tab/>
              <w:t>2,0 pontos</w:t>
              <w:tab/>
              <w:t>4,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ntos</w:t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880" w:right="800" w:gutter="0" w:header="7" w:top="2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pt-BR" w:eastAsia="en-US" w:bidi="ar-SA"/>
        </w:rPr>
      </w:pPr>
      <w:r>
        <w:rPr>
          <w:sz w:val="20"/>
          <w:lang w:val="pt-B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087120</wp:posOffset>
                </wp:positionH>
                <wp:positionV relativeFrom="page">
                  <wp:posOffset>9847580</wp:posOffset>
                </wp:positionV>
                <wp:extent cx="5547995" cy="0"/>
                <wp:effectExtent l="0" t="3175" r="0" b="3175"/>
                <wp:wrapNone/>
                <wp:docPr id="131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775.4pt" to="522.4pt,775.4pt" ID="Line 18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0"/>
        <w:ind w:left="841" w:hanging="0"/>
        <w:rPr>
          <w:sz w:val="2"/>
        </w:rPr>
      </w:pPr>
      <w:r>
        <w:rPr>
          <w:sz w:val="2"/>
          <w:lang w:val="pt-BR" w:eastAsia="en-US" w:bidi="ar-SA"/>
        </w:rPr>
        <mc:AlternateContent>
          <mc:Choice Requires="wpg">
            <w:drawing>
              <wp:inline distT="0" distB="0" distL="0" distR="0">
                <wp:extent cx="5490210" cy="0"/>
                <wp:effectExtent l="0" t="0" r="0" b="0"/>
                <wp:docPr id="132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0"/>
                          <a:chOff x="0" y="0"/>
                          <a:chExt cx="549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2" style="position:absolute;margin-left:0pt;margin-top:0pt;width:432.25pt;height:0pt" coordorigin="0,0" coordsize="8645,0">
                <v:line id="shape_0" from="0,0" to="8645,0" ID="Line 18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8638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017"/>
        <w:gridCol w:w="354"/>
        <w:gridCol w:w="357"/>
        <w:gridCol w:w="1019"/>
        <w:gridCol w:w="354"/>
        <w:gridCol w:w="355"/>
        <w:gridCol w:w="1016"/>
        <w:gridCol w:w="355"/>
        <w:gridCol w:w="358"/>
        <w:gridCol w:w="992"/>
        <w:gridCol w:w="332"/>
        <w:gridCol w:w="356"/>
        <w:gridCol w:w="1015"/>
        <w:gridCol w:w="404"/>
      </w:tblGrid>
      <w:tr>
        <w:trPr>
          <w:trHeight w:val="237" w:hRule="atLeast"/>
        </w:trPr>
        <w:tc>
          <w:tcPr>
            <w:tcW w:w="8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5" w:before="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Distribuição da frequência:</w:t>
            </w:r>
          </w:p>
        </w:tc>
      </w:tr>
      <w:tr>
        <w:trPr>
          <w:trHeight w:val="240" w:hRule="atLeast"/>
        </w:trPr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18" w:before="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Situações e penalidade: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6531" w:type="dxa"/>
            <w:gridSpan w:val="11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6"/>
              <w:ind w:left="105" w:hanging="0"/>
              <w:rPr>
                <w:sz w:val="20"/>
              </w:rPr>
            </w:pPr>
            <w:r>
              <w:rPr>
                <w:sz w:val="20"/>
              </w:rPr>
              <w:t>1 - frequência com somatória diferente de 100%</w:t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TableParagraph"/>
              <w:spacing w:lineRule="exact" w:line="216"/>
              <w:ind w:left="180" w:hanging="0"/>
              <w:rPr>
                <w:sz w:val="20"/>
              </w:rPr>
            </w:pPr>
            <w:r>
              <w:rPr>
                <w:sz w:val="20"/>
              </w:rPr>
              <w:t>(- 1,0 ponto)</w:t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6531" w:type="dxa"/>
            <w:gridSpan w:val="11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6"/>
              <w:ind w:left="105" w:hanging="0"/>
              <w:rPr>
                <w:sz w:val="20"/>
              </w:rPr>
            </w:pPr>
            <w:r>
              <w:rPr>
                <w:sz w:val="20"/>
              </w:rPr>
              <w:t>2 - frequência exigida em Web-conferências</w:t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TableParagraph"/>
              <w:spacing w:lineRule="exact" w:line="216"/>
              <w:ind w:left="219" w:hanging="0"/>
              <w:rPr>
                <w:sz w:val="20"/>
              </w:rPr>
            </w:pPr>
            <w:r>
              <w:rPr>
                <w:sz w:val="20"/>
              </w:rPr>
              <w:t>(- 1,0 ponto)</w:t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6531" w:type="dxa"/>
            <w:gridSpan w:val="11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6"/>
              <w:ind w:left="105" w:hanging="0"/>
              <w:rPr>
                <w:sz w:val="20"/>
              </w:rPr>
            </w:pPr>
            <w:r>
              <w:rPr>
                <w:sz w:val="20"/>
              </w:rPr>
              <w:t>3 - frequência exigida em Avaliações Presenciais</w:t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TableParagraph"/>
              <w:spacing w:lineRule="exact" w:line="216"/>
              <w:ind w:left="203" w:hanging="0"/>
              <w:rPr>
                <w:sz w:val="20"/>
              </w:rPr>
            </w:pPr>
            <w:r>
              <w:rPr>
                <w:sz w:val="20"/>
              </w:rPr>
              <w:t>(- 1,0 ponto)</w:t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6531" w:type="dxa"/>
            <w:gridSpan w:val="11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6"/>
              <w:ind w:left="105" w:hanging="0"/>
              <w:rPr>
                <w:sz w:val="20"/>
              </w:rPr>
            </w:pPr>
            <w:r>
              <w:rPr>
                <w:sz w:val="20"/>
              </w:rPr>
              <w:t>4 - frequência exigida em encontros presenciais (para discip. teóricas)</w:t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TableParagraph"/>
              <w:spacing w:lineRule="exact" w:line="216"/>
              <w:ind w:left="208" w:hanging="0"/>
              <w:rPr>
                <w:sz w:val="20"/>
              </w:rPr>
            </w:pPr>
            <w:r>
              <w:rPr>
                <w:sz w:val="20"/>
              </w:rPr>
              <w:t>(- 1,0 ponto)</w:t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6531" w:type="dxa"/>
            <w:gridSpan w:val="11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6"/>
              <w:ind w:left="105" w:hanging="0"/>
              <w:rPr>
                <w:sz w:val="20"/>
              </w:rPr>
            </w:pPr>
            <w:r>
              <w:rPr>
                <w:sz w:val="20"/>
              </w:rPr>
              <w:t>5 - encontro presencial não corresponder a 100% (para discip. experimentais)</w:t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TableParagraph"/>
              <w:spacing w:lineRule="exact" w:line="216"/>
              <w:ind w:left="73" w:hanging="0"/>
              <w:rPr>
                <w:sz w:val="20"/>
              </w:rPr>
            </w:pPr>
            <w:r>
              <w:rPr>
                <w:sz w:val="20"/>
              </w:rPr>
              <w:t>(- 2,0 pontos)</w:t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653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3"/>
              <w:ind w:left="105" w:hanging="0"/>
              <w:rPr>
                <w:sz w:val="20"/>
              </w:rPr>
            </w:pPr>
            <w:r>
              <w:rPr>
                <w:sz w:val="20"/>
              </w:rPr>
              <w:t>6 - não existir distribuição de frequência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3"/>
              <w:ind w:left="98" w:hanging="0"/>
              <w:rPr>
                <w:sz w:val="20"/>
              </w:rPr>
            </w:pPr>
            <w:r>
              <w:rPr>
                <w:sz w:val="20"/>
              </w:rPr>
              <w:t>(- 4,0 pontos)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4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(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47" w:hanging="0"/>
              <w:rPr>
                <w:sz w:val="20"/>
              </w:rPr>
            </w:pPr>
            <w:r>
              <w:rPr>
                <w:sz w:val="20"/>
              </w:rPr>
              <w:t>situações</w:t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9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33" name="Group 1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0" style="position:absolute;margin-left:0pt;margin-top:0pt;width:23.95pt;height:17.95pt" coordorigin="0,0" coordsize="479,359">
                      <v:rect id="shape_0" ID="Rectangle 181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8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0,0 pontos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3" w:hanging="0"/>
              <w:rPr>
                <w:sz w:val="20"/>
              </w:rPr>
            </w:pPr>
            <w:r>
              <w:rPr>
                <w:w w:val="99"/>
                <w:sz w:val="20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02" w:hanging="0"/>
              <w:rPr>
                <w:sz w:val="20"/>
              </w:rPr>
            </w:pPr>
            <w:r>
              <w:rPr>
                <w:w w:val="99"/>
                <w:sz w:val="20"/>
              </w:rPr>
              <w:t>(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47" w:hanging="0"/>
              <w:rPr>
                <w:sz w:val="20"/>
              </w:rPr>
            </w:pPr>
            <w:r>
              <w:rPr>
                <w:sz w:val="20"/>
              </w:rPr>
              <w:t>situações</w:t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09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34" name="Group 1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8" style="position:absolute;margin-left:0pt;margin-top:0pt;width:23.95pt;height:17.95pt" coordorigin="0,0" coordsize="479,359">
                      <v:rect id="shape_0" ID="Rectangle 179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8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1,0 pontos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6" w:hanging="0"/>
              <w:rPr>
                <w:sz w:val="20"/>
              </w:rPr>
            </w:pPr>
            <w:r>
              <w:rPr>
                <w:w w:val="99"/>
                <w:sz w:val="20"/>
              </w:rPr>
              <w:t>)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w w:val="99"/>
                <w:sz w:val="20"/>
              </w:rPr>
              <w:t>(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48" w:hanging="0"/>
              <w:rPr>
                <w:sz w:val="20"/>
              </w:rPr>
            </w:pPr>
            <w:r>
              <w:rPr>
                <w:sz w:val="20"/>
              </w:rPr>
              <w:t>situações</w:t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10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35" name="Group 1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6" style="position:absolute;margin-left:0pt;margin-top:0pt;width:23.95pt;height:17.95pt" coordorigin="0,0" coordsize="479,359">
                      <v:rect id="shape_0" ID="Rectangle 177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8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2,0 pontos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4" w:hanging="0"/>
              <w:rPr>
                <w:sz w:val="20"/>
              </w:rPr>
            </w:pPr>
            <w:r>
              <w:rPr>
                <w:w w:val="99"/>
                <w:sz w:val="20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05" w:hanging="0"/>
              <w:rPr>
                <w:sz w:val="20"/>
              </w:rPr>
            </w:pPr>
            <w:r>
              <w:rPr>
                <w:w w:val="99"/>
                <w:sz w:val="20"/>
              </w:rPr>
              <w:t>(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49" w:hanging="0"/>
              <w:rPr>
                <w:sz w:val="20"/>
              </w:rPr>
            </w:pPr>
            <w:r>
              <w:rPr>
                <w:sz w:val="20"/>
              </w:rPr>
              <w:t>situações</w:t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0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36" name="Group 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4" style="position:absolute;margin-left:0pt;margin-top:0pt;width:23.95pt;height:17.95pt" coordorigin="0,0" coordsize="479,359">
                      <v:rect id="shape_0" ID="Rectangle 175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8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3,0 ponto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(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97" w:hanging="0"/>
              <w:rPr>
                <w:sz w:val="20"/>
              </w:rPr>
            </w:pPr>
            <w:r>
              <w:rPr>
                <w:sz w:val="20"/>
              </w:rPr>
              <w:t>situações</w:t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59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37" name="Group 1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2" style="position:absolute;margin-left:0pt;margin-top:0pt;width:23.95pt;height:17.95pt" coordorigin="0,0" coordsize="479,359">
                      <v:rect id="shape_0" ID="Rectangle 173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8" w:after="0"/>
              <w:ind w:left="147" w:hanging="0"/>
              <w:rPr>
                <w:sz w:val="20"/>
              </w:rPr>
            </w:pPr>
            <w:r>
              <w:rPr>
                <w:sz w:val="20"/>
              </w:rPr>
              <w:t>4,0 pontos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56" w:hanging="0"/>
              <w:rPr>
                <w:sz w:val="20"/>
              </w:rPr>
            </w:pPr>
            <w:r>
              <w:rPr>
                <w:w w:val="99"/>
                <w:sz w:val="20"/>
              </w:rPr>
              <w:t>)</w:t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tbl>
      <w:tblPr>
        <w:tblW w:w="8649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817"/>
        <w:gridCol w:w="1484"/>
        <w:gridCol w:w="1455"/>
        <w:gridCol w:w="2548"/>
      </w:tblGrid>
      <w:tr>
        <w:trPr>
          <w:trHeight w:val="232" w:hRule="atLeast"/>
        </w:trPr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2"/>
              <w:ind w:left="105" w:hanging="0"/>
              <w:rPr>
                <w:sz w:val="20"/>
              </w:rPr>
            </w:pPr>
            <w:r>
              <w:rPr>
                <w:sz w:val="20"/>
              </w:rPr>
              <w:t>Apresentação Professor/Tutor e informações sobre a disciplina:</w:t>
            </w:r>
          </w:p>
        </w:tc>
      </w:tr>
      <w:tr>
        <w:trPr>
          <w:trHeight w:val="92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16"/>
              <w:ind w:left="345" w:hanging="0"/>
              <w:rPr>
                <w:sz w:val="20"/>
              </w:rPr>
            </w:pPr>
            <w:r>
              <w:rPr>
                <w:sz w:val="20"/>
              </w:rPr>
              <w:t>Nenhum</w:t>
            </w:r>
          </w:p>
          <w:p>
            <w:pPr>
              <w:pStyle w:val="TableParagraph"/>
              <w:ind w:left="418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38" name="Group 1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0" style="position:absolute;margin-left:0pt;margin-top:0pt;width:23.95pt;height:17.95pt" coordorigin="0,0" coordsize="479,359">
                      <v:rect id="shape_0" ID="Rectangle 171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15" w:before="49" w:after="0"/>
              <w:ind w:left="273" w:hanging="0"/>
              <w:rPr>
                <w:sz w:val="20"/>
              </w:rPr>
            </w:pPr>
            <w:r>
              <w:rPr>
                <w:sz w:val="20"/>
              </w:rPr>
              <w:t>0,0 pontos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16"/>
              <w:ind w:left="223" w:right="253" w:hanging="0"/>
              <w:jc w:val="center"/>
              <w:rPr>
                <w:sz w:val="20"/>
              </w:rPr>
            </w:pPr>
            <w:r>
              <w:rPr>
                <w:sz w:val="20"/>
              </w:rPr>
              <w:t>textos ou áudios</w:t>
            </w:r>
          </w:p>
          <w:p>
            <w:pPr>
              <w:pStyle w:val="TableParagraph"/>
              <w:ind w:left="602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39" name="Group 1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8" style="position:absolute;margin-left:0pt;margin-top:0pt;width:23.95pt;height:17.95pt" coordorigin="0,0" coordsize="479,359">
                      <v:rect id="shape_0" ID="Rectangle 169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15" w:before="49" w:after="0"/>
              <w:ind w:left="220" w:right="253" w:hanging="0"/>
              <w:jc w:val="center"/>
              <w:rPr>
                <w:sz w:val="20"/>
              </w:rPr>
            </w:pPr>
            <w:r>
              <w:rPr>
                <w:sz w:val="20"/>
              </w:rPr>
              <w:t>1,0 ponto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16"/>
              <w:ind w:left="28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reencast</w:t>
            </w:r>
          </w:p>
          <w:p>
            <w:pPr>
              <w:pStyle w:val="TableParagraph"/>
              <w:ind w:left="466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40" name="Group 1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6" style="position:absolute;margin-left:0pt;margin-top:0pt;width:23.95pt;height:17.95pt" coordorigin="0,0" coordsize="479,359">
                      <v:rect id="shape_0" ID="Rectangle 167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15" w:before="49" w:after="0"/>
              <w:ind w:left="289" w:hanging="0"/>
              <w:rPr/>
            </w:pPr>
            <w:r>
              <w:rPr>
                <w:sz w:val="20"/>
              </w:rPr>
              <w:t>2,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ntos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16"/>
              <w:ind w:left="345" w:right="235" w:hanging="0"/>
              <w:jc w:val="center"/>
              <w:rPr>
                <w:sz w:val="20"/>
              </w:rPr>
            </w:pPr>
            <w:r>
              <w:rPr>
                <w:sz w:val="20"/>
              </w:rPr>
              <w:t>vídeo</w:t>
            </w:r>
          </w:p>
          <w:p>
            <w:pPr>
              <w:pStyle w:val="TableParagraph"/>
              <w:ind w:left="521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41" name="Group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4" style="position:absolute;margin-left:0pt;margin-top:0pt;width:23.95pt;height:17.95pt" coordorigin="0,0" coordsize="479,359">
                      <v:rect id="shape_0" ID="Rectangle 165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15" w:before="49" w:after="0"/>
              <w:ind w:left="346" w:right="235" w:hanging="0"/>
              <w:jc w:val="center"/>
              <w:rPr>
                <w:sz w:val="20"/>
              </w:rPr>
            </w:pPr>
            <w:r>
              <w:rPr>
                <w:sz w:val="20"/>
              </w:rPr>
              <w:t>2,5 pontos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16"/>
              <w:ind w:left="238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vídeo + janela de LIBRAS</w:t>
            </w:r>
          </w:p>
          <w:p>
            <w:pPr>
              <w:pStyle w:val="TableParagraph"/>
              <w:ind w:left="1026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42" name="Group 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2" style="position:absolute;margin-left:0pt;margin-top:0pt;width:23.95pt;height:17.95pt" coordorigin="0,0" coordsize="479,359">
                      <v:rect id="shape_0" ID="Rectangle 163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15" w:before="49" w:after="0"/>
              <w:ind w:left="238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3,0 pontos</w:t>
            </w:r>
          </w:p>
        </w:tc>
      </w:tr>
    </w:tbl>
    <w:p>
      <w:pPr>
        <w:pStyle w:val="TextBody"/>
        <w:spacing w:before="9" w:after="0"/>
        <w:rPr>
          <w:sz w:val="16"/>
          <w:lang w:val="pt-BR" w:eastAsia="en-US" w:bidi="ar-SA"/>
        </w:rPr>
      </w:pPr>
      <w:r>
        <w:rPr>
          <w:sz w:val="16"/>
          <w:lang w:val="pt-BR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92835</wp:posOffset>
                </wp:positionH>
                <wp:positionV relativeFrom="paragraph">
                  <wp:posOffset>151130</wp:posOffset>
                </wp:positionV>
                <wp:extent cx="5495925" cy="621665"/>
                <wp:effectExtent l="3175" t="1270" r="3810" b="0"/>
                <wp:wrapTopAndBottom/>
                <wp:docPr id="143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621720"/>
                          <a:chOff x="0" y="0"/>
                          <a:chExt cx="5495760" cy="621720"/>
                        </a:xfrm>
                      </wpg:grpSpPr>
                      <wps:wsp>
                        <wps:cNvSpPr/>
                        <wps:spPr>
                          <a:xfrm>
                            <a:off x="5425560" y="5760"/>
                            <a:ext cx="65880" cy="1497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65880" cy="1497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760"/>
                            <a:ext cx="5356800" cy="1497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8040"/>
                            <a:ext cx="24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54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58040"/>
                            <a:ext cx="179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54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58040"/>
                            <a:ext cx="29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154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58040"/>
                            <a:ext cx="86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154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58040"/>
                            <a:ext cx="35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154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158040"/>
                            <a:ext cx="152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154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158040"/>
                            <a:ext cx="37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62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0"/>
                            <a:ext cx="0" cy="62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52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18480"/>
                            <a:ext cx="775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6152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618480"/>
                            <a:ext cx="779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6152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618480"/>
                            <a:ext cx="77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6152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618480"/>
                            <a:ext cx="86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6152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618480"/>
                            <a:ext cx="62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6152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618480"/>
                            <a:ext cx="98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6152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618480"/>
                            <a:ext cx="64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3840" y="473040"/>
                            <a:ext cx="542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>1,0 pon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473040"/>
                            <a:ext cx="4935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>0,5 po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473040"/>
                            <a:ext cx="542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>0,0 pon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165240"/>
                            <a:ext cx="966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>professor + tuto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165240"/>
                            <a:ext cx="4856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>profess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65240"/>
                            <a:ext cx="1139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>nenhum ou incoer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"/>
                            <a:ext cx="5495760" cy="155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>Horário de atendimento do Professor e do Tutor a distânci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86.05pt;margin-top:11.9pt;width:432.75pt;height:48.95pt" coordorigin="1721,238" coordsize="8655,979">
                <v:rect id="shape_0" ID="Rectangle 161" fillcolor="#f1f1f1" stroked="f" o:allowincell="f" style="position:absolute;left:10265;top:247;width:103;height:235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rect id="shape_0" ID="Rectangle 160" fillcolor="#f1f1f1" stroked="f" o:allowincell="f" style="position:absolute;left:1726;top:247;width:103;height:235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rect id="shape_0" ID="Rectangle 159" fillcolor="#f1f1f1" stroked="f" o:allowincell="f" style="position:absolute;left:1830;top:247;width:8435;height:235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line id="shape_0" from="1727,487" to="2112,487" ID="Line 15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ID="Rectangle 157" fillcolor="black" stroked="f" o:allowincell="f" style="position:absolute;left:2113;top:482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123,487" to="4951,487" ID="Line 1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ID="Rectangle 155" fillcolor="black" stroked="f" o:allowincell="f" style="position:absolute;left:4953;top:482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4963,487" to="5428,487" ID="Line 1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ID="Rectangle 153" fillcolor="black" stroked="f" o:allowincell="f" style="position:absolute;left:5428;top:482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5438,487" to="6797,487" ID="Line 1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ID="Rectangle 151" fillcolor="black" stroked="f" o:allowincell="f" style="position:absolute;left:6799;top:482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6809,487" to="7365,487" ID="Line 1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ID="Rectangle 149" fillcolor="black" stroked="f" o:allowincell="f" style="position:absolute;left:7365;top:482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7375,487" to="9777,487" ID="Line 14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ID="Rectangle 147" fillcolor="black" stroked="f" o:allowincell="f" style="position:absolute;left:9778;top:482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9788,487" to="10371,487" ID="Line 1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22,238" to="1722,1216" ID="Line 14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376,238" to="10376,1216" ID="Line 1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ID="Rectangle 143" fillcolor="black" stroked="f" o:allowincell="f" style="position:absolute;left:1726;top:1207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736,1212" to="2956,1212" ID="Line 1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ID="Rectangle 141" fillcolor="black" stroked="f" o:allowincell="f" style="position:absolute;left:2956;top:1207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966,1212" to="4193,1212" ID="Line 1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ID="Rectangle 139" fillcolor="black" stroked="f" o:allowincell="f" style="position:absolute;left:4194;top:1207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4204,1212" to="5428,1212" ID="Line 1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ID="Rectangle 137" fillcolor="black" stroked="f" o:allowincell="f" style="position:absolute;left:5428;top:1207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5438,1212" to="6797,1212" ID="Line 1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ID="Rectangle 135" fillcolor="black" stroked="f" o:allowincell="f" style="position:absolute;left:6799;top:1207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6809,1212" to="7790,1212" ID="Line 1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ID="Rectangle 133" fillcolor="black" stroked="f" o:allowincell="f" style="position:absolute;left:7791;top:1207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7801,1212" to="9352,1212" ID="Line 1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ID="Rectangle 131" fillcolor="black" stroked="f" o:allowincell="f" style="position:absolute;left:9353;top:1207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9363,1212" to="10371,1212" ID="Line 1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52;top:983;width:854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>1,0 po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31;top:983;width:776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>0,5 po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54;top:983;width:854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>0,0 po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17;top:498;width:1521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>professor + tut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38;top:498;width:764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>profess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16;top:498;width:1794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>nenhum ou incoer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1f1f1" stroked="t" o:allowincell="f" style="position:absolute;left:1721;top:241;width:8654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>Horário de atendimento do Professor e do Tutor a distância:</w:t>
                        </w:r>
                      </w:p>
                    </w:txbxContent>
                  </v:textbox>
                  <v:fill o:detectmouseclick="t" type="solid" color2="#0e0e0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tbl>
      <w:tblPr>
        <w:tblW w:w="8650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51"/>
        <w:gridCol w:w="506"/>
        <w:gridCol w:w="1603"/>
        <w:gridCol w:w="2904"/>
        <w:gridCol w:w="2890"/>
      </w:tblGrid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2" w:before="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PDF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2" w:before="2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2" w:before="2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Plano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2" w:before="2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de Ensino:</w:t>
            </w:r>
          </w:p>
        </w:tc>
      </w:tr>
      <w:tr>
        <w:trPr>
          <w:trHeight w:val="715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right="675" w:hanging="0"/>
              <w:jc w:val="right"/>
              <w:rPr>
                <w:sz w:val="20"/>
              </w:rPr>
            </w:pPr>
            <w:r>
              <w:rPr>
                <w:sz w:val="20"/>
              </w:rPr>
              <w:t>ausente</w:t>
            </w:r>
          </w:p>
          <w:p>
            <w:pPr>
              <w:pStyle w:val="TableParagraph"/>
              <w:ind w:left="1662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5590" cy="158750"/>
                      <wp:effectExtent l="0" t="0" r="0" b="0"/>
                      <wp:docPr id="144" name="Group 1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158760"/>
                                <a:chOff x="0" y="0"/>
                                <a:chExt cx="27576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552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7" style="position:absolute;margin-left:0pt;margin-top:0pt;width:21.65pt;height:12.45pt" coordorigin="0,0" coordsize="433,249">
                      <v:line id="shape_0" from="5,5" to="428,5" ID="Line 12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249" ID="Line 12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4,0" to="434,249" ID="Line 11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,245" to="428,245" ID="Line 11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1"/>
              <w:ind w:right="582" w:hanging="0"/>
              <w:jc w:val="right"/>
              <w:rPr>
                <w:sz w:val="20"/>
              </w:rPr>
            </w:pPr>
            <w:r>
              <w:rPr>
                <w:sz w:val="20"/>
              </w:rPr>
              <w:t>0,0 pontos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590" w:hanging="0"/>
              <w:rPr>
                <w:sz w:val="20"/>
              </w:rPr>
            </w:pPr>
            <w:r>
              <w:rPr>
                <w:sz w:val="20"/>
              </w:rPr>
              <w:t>presente e com erros</w:t>
            </w:r>
          </w:p>
          <w:p>
            <w:pPr>
              <w:pStyle w:val="TableParagraph"/>
              <w:ind w:left="1363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5590" cy="158750"/>
                      <wp:effectExtent l="0" t="0" r="0" b="0"/>
                      <wp:docPr id="145" name="Group 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158760"/>
                                <a:chOff x="0" y="0"/>
                                <a:chExt cx="27576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552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2" style="position:absolute;margin-left:0pt;margin-top:0pt;width:21.65pt;height:12.45pt" coordorigin="0,0" coordsize="433,249">
                      <v:line id="shape_0" from="5,5" to="428,5" ID="Line 11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249" ID="Line 11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4,0" to="434,249" ID="Line 11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,245" to="428,245" ID="Line 11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1"/>
              <w:ind w:left="1135" w:right="973" w:hanging="0"/>
              <w:jc w:val="center"/>
              <w:rPr>
                <w:sz w:val="20"/>
              </w:rPr>
            </w:pPr>
            <w:r>
              <w:rPr>
                <w:sz w:val="20"/>
              </w:rPr>
              <w:t>0,5 ponto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30" w:hanging="0"/>
              <w:rPr>
                <w:sz w:val="20"/>
              </w:rPr>
            </w:pPr>
            <w:r>
              <w:rPr>
                <w:sz w:val="20"/>
              </w:rPr>
              <w:t>correto</w:t>
            </w:r>
          </w:p>
          <w:p>
            <w:pPr>
              <w:pStyle w:val="TableParagraph"/>
              <w:ind w:left="869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5590" cy="158750"/>
                      <wp:effectExtent l="0" t="0" r="0" b="0"/>
                      <wp:docPr id="146" name="Group 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158760"/>
                                <a:chOff x="0" y="0"/>
                                <a:chExt cx="27576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552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7" style="position:absolute;margin-left:0pt;margin-top:0pt;width:21.65pt;height:12.45pt" coordorigin="0,0" coordsize="433,249">
                      <v:line id="shape_0" from="5,5" to="428,5" ID="Line 11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249" ID="Line 11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4,0" to="434,249" ID="Line 10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,245" to="428,245" ID="Line 10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1"/>
              <w:ind w:left="670" w:hanging="0"/>
              <w:rPr>
                <w:sz w:val="20"/>
              </w:rPr>
            </w:pPr>
            <w:r>
              <w:rPr>
                <w:sz w:val="20"/>
              </w:rPr>
              <w:t>1,0 pontos</w:t>
            </w:r>
          </w:p>
        </w:tc>
      </w:tr>
    </w:tbl>
    <w:p>
      <w:pPr>
        <w:pStyle w:val="TextBody"/>
        <w:spacing w:lineRule="auto" w:line="276"/>
        <w:ind w:left="841" w:right="932" w:hanging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152015</wp:posOffset>
                </wp:positionH>
                <wp:positionV relativeFrom="paragraph">
                  <wp:posOffset>-1085850</wp:posOffset>
                </wp:positionV>
                <wp:extent cx="275590" cy="158750"/>
                <wp:effectExtent l="3175" t="0" r="3175" b="0"/>
                <wp:wrapNone/>
                <wp:docPr id="147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58760"/>
                          <a:chOff x="0" y="0"/>
                          <a:chExt cx="275760" cy="1587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6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5520"/>
                            <a:ext cx="26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169.45pt;margin-top:-85.5pt;width:21.7pt;height:12.45pt" coordorigin="3389,-1710" coordsize="434,249">
                <v:line id="shape_0" from="3394,-1705" to="3817,-1705" ID="Line 10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389,-1710" to="3389,-1461" ID="Line 10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23,-1710" to="3823,-1461" ID="Line 10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394,-1465" to="3817,-1465" ID="Line 10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772535</wp:posOffset>
                </wp:positionH>
                <wp:positionV relativeFrom="paragraph">
                  <wp:posOffset>-1085850</wp:posOffset>
                </wp:positionV>
                <wp:extent cx="275590" cy="158750"/>
                <wp:effectExtent l="3175" t="0" r="3175" b="0"/>
                <wp:wrapNone/>
                <wp:docPr id="148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58760"/>
                          <a:chOff x="0" y="0"/>
                          <a:chExt cx="275760" cy="1587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6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5520"/>
                            <a:ext cx="26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297.05pt;margin-top:-85.5pt;width:21.65pt;height:12.45pt" coordorigin="5941,-1710" coordsize="433,249">
                <v:line id="shape_0" from="5946,-1705" to="6369,-1705" ID="Line 10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41,-1710" to="5941,-1461" ID="Line 1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375,-1710" to="6375,-1461" ID="Line 9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46,-1465" to="6369,-1465" ID="Line 9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302885</wp:posOffset>
                </wp:positionH>
                <wp:positionV relativeFrom="paragraph">
                  <wp:posOffset>-1085850</wp:posOffset>
                </wp:positionV>
                <wp:extent cx="275590" cy="158750"/>
                <wp:effectExtent l="3175" t="0" r="3175" b="0"/>
                <wp:wrapNone/>
                <wp:docPr id="149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58760"/>
                          <a:chOff x="0" y="0"/>
                          <a:chExt cx="275760" cy="1587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6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5520"/>
                            <a:ext cx="26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417.55pt;margin-top:-85.5pt;width:21.65pt;height:12.45pt" coordorigin="8351,-1710" coordsize="433,249">
                <v:line id="shape_0" from="8356,-1705" to="8779,-1705" ID="Line 9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351,-1710" to="8351,-1461" ID="Line 9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785,-1710" to="8785,-1461" ID="Line 9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356,-1465" to="8779,-1465" ID="Line 9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*No item “Apresentação Professor/Tutor e informações sobre a disciplina” se o candidato disponibilizar mais de um tipo de recurso será considerado o de valor de pontuação mai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4"/>
          <w:lang w:val="pt-BR" w:eastAsia="en-US" w:bidi="ar-SA"/>
        </w:rPr>
      </w:pPr>
      <w:r>
        <w:rPr>
          <w:sz w:val="14"/>
          <w:lang w:val="pt-BR" w:eastAsia="en-US" w:bidi="ar-SA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1092835</wp:posOffset>
                </wp:positionH>
                <wp:positionV relativeFrom="paragraph">
                  <wp:posOffset>132080</wp:posOffset>
                </wp:positionV>
                <wp:extent cx="5546090" cy="160655"/>
                <wp:effectExtent l="0" t="0" r="0" b="0"/>
                <wp:wrapTopAndBottom/>
                <wp:docPr id="1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160655"/>
                        </a:xfrm>
                        <a:prstGeom prst="rect"/>
                        <a:solidFill>
                          <a:srgbClr val="DFDFD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. ANÁLISE DO PRIMEIRO BLOCO (42 ponto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436.7pt;height:12.65pt;mso-wrap-distance-left:0pt;mso-wrap-distance-right:0pt;mso-wrap-distance-top:0pt;mso-wrap-distance-bottom:0pt;margin-top:10.4pt;mso-position-vertical-relative:text;margin-left:86.05pt;mso-position-horizontal-relative:page">
                <v:textbox inset="0in,0in,0in,0in">
                  <w:txbxContent>
                    <w:p>
                      <w:pPr>
                        <w:pStyle w:val="Normal"/>
                        <w:ind w:left="10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. ANÁLISE DO PRIMEIRO BLOCO (42 ponto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304" w:leader="none"/>
        </w:tabs>
        <w:spacing w:before="91" w:after="0"/>
        <w:ind w:left="1303" w:hanging="353"/>
        <w:jc w:val="left"/>
        <w:rPr/>
      </w:pPr>
      <w:r>
        <w:rPr/>
        <w:t>APRESENTAÇÃO DO CONTEÚDO</w:t>
      </w:r>
      <w:r>
        <w:rPr>
          <w:spacing w:val="2"/>
        </w:rPr>
        <w:t xml:space="preserve"> </w:t>
      </w:r>
      <w:r>
        <w:rPr/>
        <w:t>TEÓRICO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8492" w:type="dxa"/>
        <w:jc w:val="left"/>
        <w:tblInd w:w="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2"/>
        <w:gridCol w:w="2400"/>
      </w:tblGrid>
      <w:tr>
        <w:trPr>
          <w:trHeight w:val="278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" w:after="0"/>
              <w:ind w:left="2301" w:right="229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ipo de recurso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otal</w:t>
            </w:r>
          </w:p>
        </w:tc>
      </w:tr>
      <w:tr>
        <w:trPr>
          <w:trHeight w:val="390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dia textual</w:t>
            </w:r>
          </w:p>
          <w:p>
            <w:pPr>
              <w:pStyle w:val="TableParagraph"/>
              <w:spacing w:lineRule="auto" w:line="247" w:before="10" w:after="0"/>
              <w:ind w:left="105" w:right="3085" w:hanging="0"/>
              <w:rPr/>
            </w:pPr>
            <w:r>
              <w:rPr>
                <w:rFonts w:cs="Calibri" w:ascii="Calibri" w:hAnsi="Calibri"/>
              </w:rPr>
              <w:t xml:space="preserve">(PDF, Doc, página, </w:t>
            </w:r>
            <w:r>
              <w:rPr>
                <w:rFonts w:cs="Calibri" w:ascii="Calibri" w:hAnsi="Calibri"/>
                <w:i/>
              </w:rPr>
              <w:t>e-books</w:t>
            </w:r>
            <w:r>
              <w:rPr>
                <w:rFonts w:cs="Calibri" w:ascii="Calibri" w:hAnsi="Calibri"/>
              </w:rPr>
              <w:t>, etc.) (máximo 6,0 pontos)</w:t>
            </w:r>
          </w:p>
          <w:p>
            <w:pPr>
              <w:pStyle w:val="TableParagraph"/>
              <w:tabs>
                <w:tab w:val="clear" w:pos="708"/>
                <w:tab w:val="left" w:pos="2719" w:leader="none"/>
                <w:tab w:val="left" w:pos="4787" w:leader="none"/>
              </w:tabs>
              <w:spacing w:lineRule="exact" w:line="267" w:before="0" w:after="92"/>
              <w:ind w:left="25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</w:t>
              <w:tab/>
              <w:t>1,0</w:t>
              <w:tab/>
              <w:t>2,0</w:t>
            </w:r>
          </w:p>
          <w:p>
            <w:pPr>
              <w:pStyle w:val="TableParagraph"/>
              <w:tabs>
                <w:tab w:val="clear" w:pos="708"/>
                <w:tab w:val="left" w:pos="2618" w:leader="none"/>
                <w:tab w:val="left" w:pos="4718" w:leader="none"/>
              </w:tabs>
              <w:ind w:left="198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51" name="Group 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" style="position:absolute;margin-left:0pt;margin-top:0pt;width:23.95pt;height:17.95pt" coordorigin="0,0" coordsize="479,359">
                      <v:rect id="shape_0" ID="Rectangle 90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</w:rPr>
              <w:tab/>
            </w: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52" name="Group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" style="position:absolute;margin-left:0pt;margin-top:0pt;width:23.95pt;height:17.95pt" coordorigin="0,0" coordsize="479,359">
                      <v:rect id="shape_0" ID="Rectangle 88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</w:rPr>
              <w:tab/>
            </w: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53" name="Group 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" style="position:absolute;margin-left:0pt;margin-top:0pt;width:23.95pt;height:17.95pt" coordorigin="0,0" coordsize="479,359">
                      <v:rect id="shape_0" ID="Rectangle 86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2704" w:leader="none"/>
                <w:tab w:val="left" w:pos="4071" w:leader="none"/>
              </w:tabs>
              <w:spacing w:before="80" w:after="0"/>
              <w:ind w:left="304" w:hanging="0"/>
              <w:rPr/>
            </w:pPr>
            <w:r>
              <w:rPr>
                <w:rFonts w:ascii="Calibri" w:hAnsi="Calibri"/>
              </w:rPr>
              <w:t>0</w:t>
              <w:tab/>
              <w:t>1</w:t>
            </w:r>
            <w:r>
              <w:rPr>
                <w:rFonts w:ascii="Calibri" w:hAnsi="Calibri"/>
                <w:spacing w:val="-1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</w:rPr>
              <w:t>outros</w:t>
              <w:tab/>
              <w:t>2 de</w:t>
            </w:r>
            <w:r>
              <w:rPr>
                <w:rFonts w:ascii="Calibri" w:hAnsi="Calibri"/>
                <w:spacing w:val="-1"/>
              </w:rPr>
              <w:t xml:space="preserve"> </w:t>
            </w:r>
            <w:r>
              <w:rPr>
                <w:rFonts w:ascii="Calibri" w:hAnsi="Calibri"/>
              </w:rPr>
              <w:t>outros</w:t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b/>
                <w:b/>
                <w:sz w:val="25"/>
              </w:rPr>
            </w:pPr>
            <w:r>
              <w:rPr>
                <w:rFonts w:ascii="Calibri" w:hAnsi="Calibri"/>
                <w:b/>
                <w:sz w:val="25"/>
              </w:rPr>
            </w:r>
          </w:p>
          <w:p>
            <w:pPr>
              <w:pStyle w:val="TableParagraph"/>
              <w:tabs>
                <w:tab w:val="clear" w:pos="708"/>
                <w:tab w:val="left" w:pos="2820" w:leader="none"/>
                <w:tab w:val="left" w:pos="4936" w:leader="none"/>
              </w:tabs>
              <w:spacing w:before="0" w:after="32"/>
              <w:ind w:left="20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,0</w:t>
              <w:tab/>
              <w:t>4,0</w:t>
              <w:tab/>
              <w:t>6,0</w:t>
            </w:r>
          </w:p>
          <w:p>
            <w:pPr>
              <w:pStyle w:val="TableParagraph"/>
              <w:tabs>
                <w:tab w:val="clear" w:pos="708"/>
                <w:tab w:val="left" w:pos="2618" w:leader="none"/>
                <w:tab w:val="left" w:pos="4838" w:leader="none"/>
              </w:tabs>
              <w:ind w:left="198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54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" style="position:absolute;margin-left:0pt;margin-top:0pt;width:23.95pt;height:17.95pt" coordorigin="0,0" coordsize="479,359">
                      <v:rect id="shape_0" ID="Rectangle 84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</w:rPr>
              <w:tab/>
            </w: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55" name="Group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" style="position:absolute;margin-left:0pt;margin-top:0pt;width:23.95pt;height:17.95pt" coordorigin="0,0" coordsize="479,359">
                      <v:rect id="shape_0" ID="Rectangle 82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</w:rPr>
              <w:tab/>
            </w: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56" name="Group 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" style="position:absolute;margin-left:0pt;margin-top:0pt;width:23.95pt;height:17.95pt" coordorigin="0,0" coordsize="479,359">
                      <v:rect id="shape_0" ID="Rectangle 80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2189" w:leader="none"/>
              </w:tabs>
              <w:spacing w:before="140" w:after="0"/>
              <w:ind w:left="105" w:hanging="0"/>
              <w:rPr/>
            </w:pPr>
            <w:r>
              <w:rPr>
                <w:rFonts w:cs="Calibri" w:ascii="Calibri" w:hAnsi="Calibri"/>
              </w:rPr>
              <w:t>1 d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rópri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autoria</w:t>
              <w:tab/>
              <w:t>2 de própria autoria 3 de própria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auto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TableParagraph"/>
              <w:tabs>
                <w:tab w:val="clear" w:pos="708"/>
                <w:tab w:val="left" w:pos="1257" w:leader="none"/>
              </w:tabs>
              <w:ind w:left="157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57" name="Group 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" style="position:absolute;margin-left:0pt;margin-top:0pt;width:23.95pt;height:17.95pt" coordorigin="0,0" coordsize="479,359">
                      <v:rect id="shape_0" ID="Rectangle 78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</w:rPr>
              <w:tab/>
            </w: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58" name="Group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" style="position:absolute;margin-left:0pt;margin-top:0pt;width:23.95pt;height:17.95pt" coordorigin="0,0" coordsize="479,359">
                      <v:rect id="shape_0" ID="Rectangle 76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1071" w:leader="none"/>
              </w:tabs>
              <w:spacing w:before="120" w:after="92"/>
              <w:ind w:right="782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</w:t>
              <w:tab/>
            </w:r>
            <w:r>
              <w:rPr>
                <w:rFonts w:ascii="Calibri" w:hAnsi="Calibri"/>
                <w:spacing w:val="-1"/>
              </w:rPr>
              <w:t>3,0</w:t>
            </w:r>
          </w:p>
          <w:p>
            <w:pPr>
              <w:pStyle w:val="TableParagraph"/>
              <w:tabs>
                <w:tab w:val="clear" w:pos="708"/>
                <w:tab w:val="left" w:pos="1157" w:leader="none"/>
              </w:tabs>
              <w:ind w:left="157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59" name="Group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" style="position:absolute;margin-left:0pt;margin-top:0pt;width:23.95pt;height:17.95pt" coordorigin="0,0" coordsize="479,359">
                      <v:rect id="shape_0" ID="Rectangle 74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</w:rPr>
              <w:tab/>
            </w: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60" name="Group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1" style="position:absolute;margin-left:0pt;margin-top:0pt;width:23.95pt;height:17.95pt" coordorigin="0,0" coordsize="479,359">
                      <v:rect id="shape_0" ID="Rectangle 72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1071" w:leader="none"/>
              </w:tabs>
              <w:spacing w:before="80" w:after="0"/>
              <w:ind w:right="782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,0</w:t>
              <w:tab/>
            </w:r>
            <w:r>
              <w:rPr>
                <w:rFonts w:ascii="Calibri" w:hAnsi="Calibri"/>
                <w:spacing w:val="-1"/>
              </w:rPr>
              <w:t>9,0</w:t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before="7" w:after="1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tabs>
                <w:tab w:val="clear" w:pos="708"/>
                <w:tab w:val="left" w:pos="1157" w:leader="none"/>
              </w:tabs>
              <w:ind w:left="157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61" name="Group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" style="position:absolute;margin-left:0pt;margin-top:0pt;width:23.95pt;height:17.95pt" coordorigin="0,0" coordsize="479,359">
                      <v:rect id="shape_0" ID="Rectangle 70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</w:rPr>
              <w:tab/>
            </w: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62" name="Group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" style="position:absolute;margin-left:0pt;margin-top:0pt;width:23.95pt;height:17.95pt" coordorigin="0,0" coordsize="479,359">
                      <v:rect id="shape_0" ID="Rectangle 68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1085" w:leader="none"/>
              </w:tabs>
              <w:spacing w:before="40" w:after="0"/>
              <w:ind w:right="80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,0</w:t>
              <w:tab/>
            </w:r>
            <w:r>
              <w:rPr>
                <w:rFonts w:ascii="Calibri" w:hAnsi="Calibri"/>
                <w:spacing w:val="-1"/>
              </w:rPr>
              <w:t>15,0</w:t>
            </w:r>
          </w:p>
        </w:tc>
      </w:tr>
    </w:tbl>
    <w:p>
      <w:pPr>
        <w:sectPr>
          <w:headerReference w:type="default" r:id="rId9"/>
          <w:type w:val="nextPage"/>
          <w:pgSz w:w="12240" w:h="15840"/>
          <w:pgMar w:left="880" w:right="800" w:gutter="0" w:header="7" w:top="2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3" w:type="dxa"/>
        <w:jc w:val="left"/>
        <w:tblInd w:w="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0"/>
        <w:gridCol w:w="2403"/>
      </w:tblGrid>
      <w:tr>
        <w:trPr>
          <w:trHeight w:val="436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dia audiovisual</w:t>
            </w:r>
          </w:p>
          <w:p>
            <w:pPr>
              <w:pStyle w:val="TableParagraph"/>
              <w:spacing w:lineRule="auto" w:line="240"/>
              <w:ind w:left="107" w:right="97" w:hanging="3"/>
              <w:rPr/>
            </w:pPr>
            <w:r>
              <w:rPr>
                <w:rFonts w:cs="Calibri" w:ascii="Calibri" w:hAnsi="Calibri"/>
                <w:position w:val="-2"/>
              </w:rPr>
              <w:t xml:space="preserve">(vídeos, </w:t>
            </w:r>
            <w:r>
              <w:rPr>
                <w:rFonts w:cs="Calibri" w:ascii="Calibri" w:hAnsi="Calibri"/>
                <w:i/>
                <w:position w:val="-2"/>
              </w:rPr>
              <w:t>screencasts</w:t>
            </w:r>
            <w:r>
              <w:rPr>
                <w:rFonts w:cs="Calibri" w:ascii="Calibri" w:hAnsi="Calibri"/>
                <w:position w:val="-2"/>
              </w:rPr>
              <w:t xml:space="preserve">, etc.) </w:t>
            </w:r>
            <w:r>
              <w:rPr>
                <w:i/>
                <w:sz w:val="20"/>
              </w:rPr>
              <w:t>No caso de vídeos/videoaulas, somente serão contabilizados vídeos/videoaulas com duração mínima de 12 minutos.</w:t>
            </w:r>
          </w:p>
          <w:p>
            <w:pPr>
              <w:pStyle w:val="TableParagraph"/>
              <w:spacing w:before="10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áximo 6,0 pontos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5"/>
              </w:rPr>
            </w:pPr>
            <w:r>
              <w:rPr>
                <w:rFonts w:cs="Calibri" w:ascii="Calibri" w:hAnsi="Calibri"/>
                <w:b/>
                <w:sz w:val="25"/>
              </w:rPr>
            </w:r>
          </w:p>
          <w:p>
            <w:pPr>
              <w:pStyle w:val="TableParagraph"/>
              <w:tabs>
                <w:tab w:val="clear" w:pos="708"/>
                <w:tab w:val="left" w:pos="2719" w:leader="none"/>
                <w:tab w:val="left" w:pos="4787" w:leader="none"/>
              </w:tabs>
              <w:spacing w:lineRule="auto" w:line="247" w:before="0" w:after="81"/>
              <w:ind w:left="256" w:right="236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 ser considerada a videoaula deverá apresentar 12 minutos. 0,0</w:t>
              <w:tab/>
              <w:t>1,0</w:t>
              <w:tab/>
              <w:t>2,0</w:t>
            </w:r>
          </w:p>
          <w:p>
            <w:pPr>
              <w:pStyle w:val="TableParagraph"/>
              <w:tabs>
                <w:tab w:val="clear" w:pos="708"/>
                <w:tab w:val="left" w:pos="2618" w:leader="none"/>
                <w:tab w:val="left" w:pos="4718" w:leader="none"/>
              </w:tabs>
              <w:ind w:left="198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64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" style="position:absolute;margin-left:0pt;margin-top:0pt;width:23.95pt;height:17.95pt" coordorigin="0,0" coordsize="479,359">
                      <v:rect id="shape_0" ID="Rectangle 66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</w:rPr>
              <w:tab/>
            </w: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65" name="Group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" style="position:absolute;margin-left:0pt;margin-top:0pt;width:23.95pt;height:17.95pt" coordorigin="0,0" coordsize="479,359">
                      <v:rect id="shape_0" ID="Rectangle 64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</w:rPr>
              <w:tab/>
            </w: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66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" style="position:absolute;margin-left:0pt;margin-top:0pt;width:23.95pt;height:17.95pt" coordorigin="0,0" coordsize="479,359">
                      <v:rect id="shape_0" ID="Rectangle 62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2704" w:leader="none"/>
                <w:tab w:val="left" w:pos="4071" w:leader="none"/>
              </w:tabs>
              <w:spacing w:before="79" w:after="0"/>
              <w:ind w:left="304" w:hanging="0"/>
              <w:rPr/>
            </w:pPr>
            <w:r>
              <w:rPr>
                <w:rFonts w:ascii="Calibri" w:hAnsi="Calibri"/>
              </w:rPr>
              <w:t>0</w:t>
              <w:tab/>
              <w:t>1</w:t>
            </w:r>
            <w:r>
              <w:rPr>
                <w:rFonts w:ascii="Calibri" w:hAnsi="Calibri"/>
                <w:spacing w:val="-1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</w:rPr>
              <w:t>outros</w:t>
              <w:tab/>
              <w:t>2 de</w:t>
            </w:r>
            <w:r>
              <w:rPr>
                <w:rFonts w:ascii="Calibri" w:hAnsi="Calibri"/>
                <w:spacing w:val="-1"/>
              </w:rPr>
              <w:t xml:space="preserve"> </w:t>
            </w:r>
            <w:r>
              <w:rPr>
                <w:rFonts w:ascii="Calibri" w:hAnsi="Calibri"/>
              </w:rPr>
              <w:t>outros</w:t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b/>
                <w:b/>
                <w:sz w:val="25"/>
              </w:rPr>
            </w:pPr>
            <w:r>
              <w:rPr>
                <w:rFonts w:ascii="Calibri" w:hAnsi="Calibri"/>
                <w:b/>
                <w:sz w:val="25"/>
              </w:rPr>
            </w:r>
          </w:p>
          <w:p>
            <w:pPr>
              <w:pStyle w:val="TableParagraph"/>
              <w:tabs>
                <w:tab w:val="clear" w:pos="708"/>
                <w:tab w:val="left" w:pos="2820" w:leader="none"/>
                <w:tab w:val="left" w:pos="4936" w:leader="none"/>
              </w:tabs>
              <w:spacing w:before="0" w:after="33"/>
              <w:ind w:left="20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,0</w:t>
              <w:tab/>
              <w:t>4,0</w:t>
              <w:tab/>
              <w:t>6,0</w:t>
            </w:r>
          </w:p>
          <w:p>
            <w:pPr>
              <w:pStyle w:val="TableParagraph"/>
              <w:tabs>
                <w:tab w:val="clear" w:pos="708"/>
                <w:tab w:val="left" w:pos="2618" w:leader="none"/>
                <w:tab w:val="left" w:pos="4838" w:leader="none"/>
              </w:tabs>
              <w:ind w:left="198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67" name="Group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9" style="position:absolute;margin-left:0pt;margin-top:0pt;width:23.95pt;height:17.95pt" coordorigin="0,0" coordsize="479,359">
                      <v:rect id="shape_0" ID="Rectangle 60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</w:rPr>
              <w:tab/>
            </w: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68" name="Group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7" style="position:absolute;margin-left:0pt;margin-top:0pt;width:23.95pt;height:17.95pt" coordorigin="0,0" coordsize="479,359">
                      <v:rect id="shape_0" ID="Rectangle 58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</w:rPr>
              <w:tab/>
            </w: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69" name="Group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5" style="position:absolute;margin-left:0pt;margin-top:0pt;width:23.95pt;height:17.95pt" coordorigin="0,0" coordsize="479,359">
                      <v:rect id="shape_0" ID="Rectangle 56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2189" w:leader="none"/>
              </w:tabs>
              <w:spacing w:lineRule="exact" w:line="249" w:before="140" w:after="0"/>
              <w:ind w:left="105" w:hanging="0"/>
              <w:rPr/>
            </w:pPr>
            <w:r>
              <w:rPr>
                <w:rFonts w:cs="Calibri" w:ascii="Calibri" w:hAnsi="Calibri"/>
              </w:rPr>
              <w:t>1 d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rópri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autoria</w:t>
              <w:tab/>
              <w:t>2 de própria autoria 3 de própria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autoria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0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as mídias</w:t>
            </w:r>
          </w:p>
          <w:p>
            <w:pPr>
              <w:pStyle w:val="TableParagraph"/>
              <w:spacing w:lineRule="auto" w:line="247" w:before="10" w:after="0"/>
              <w:ind w:left="105" w:right="2698" w:hanging="0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podcasts</w:t>
            </w:r>
            <w:r>
              <w:rPr>
                <w:rFonts w:cs="Calibri" w:ascii="Calibri" w:hAnsi="Calibri"/>
              </w:rPr>
              <w:t>, simuladores, applets etc.) (máximo 3,0 pontos)</w:t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719" w:leader="none"/>
                <w:tab w:val="left" w:pos="4787" w:leader="none"/>
              </w:tabs>
              <w:spacing w:before="0" w:after="93"/>
              <w:ind w:left="25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,0</w:t>
              <w:tab/>
              <w:t>1,0</w:t>
              <w:tab/>
              <w:t>3,0</w:t>
            </w:r>
          </w:p>
          <w:p>
            <w:pPr>
              <w:pStyle w:val="TableParagraph"/>
              <w:tabs>
                <w:tab w:val="clear" w:pos="708"/>
                <w:tab w:val="left" w:pos="2618" w:leader="none"/>
                <w:tab w:val="left" w:pos="4718" w:leader="none"/>
              </w:tabs>
              <w:ind w:left="198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70" name="Group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" style="position:absolute;margin-left:0pt;margin-top:0pt;width:23.95pt;height:17.95pt" coordorigin="0,0" coordsize="479,359">
                      <v:rect id="shape_0" ID="Rectangle 54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</w:rPr>
              <w:tab/>
            </w: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71" name="Group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1" style="position:absolute;margin-left:0pt;margin-top:0pt;width:23.95pt;height:17.95pt" coordorigin="0,0" coordsize="479,359">
                      <v:rect id="shape_0" ID="Rectangle 52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</w:rPr>
              <w:tab/>
            </w: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172" name="Group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9" style="position:absolute;margin-left:0pt;margin-top:0pt;width:23.95pt;height:17.95pt" coordorigin="0,0" coordsize="479,359">
                      <v:rect id="shape_0" ID="Rectangle 50" stroked="t" o:allowincell="t" style="position:absolute;left:0;top:0;width:478;height:3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2404" w:leader="none"/>
                <w:tab w:val="left" w:pos="4021" w:leader="none"/>
              </w:tabs>
              <w:spacing w:before="79" w:after="0"/>
              <w:ind w:left="304" w:hanging="0"/>
              <w:rPr/>
            </w:pPr>
            <w:r>
              <w:rPr>
                <w:rFonts w:cs="Calibri" w:ascii="Calibri" w:hAnsi="Calibri"/>
              </w:rPr>
              <w:t>0</w:t>
              <w:tab/>
              <w:t>1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de outros</w:t>
              <w:tab/>
              <w:t>1 de própria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autoria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16"/>
          <w:lang w:val="pt-BR" w:eastAsia="en-US" w:bidi="ar-SA"/>
        </w:rPr>
      </w:pPr>
      <w:r>
        <w:rPr>
          <w:b/>
          <w:sz w:val="16"/>
          <w:lang w:val="pt-BR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1096010</wp:posOffset>
                </wp:positionH>
                <wp:positionV relativeFrom="paragraph">
                  <wp:posOffset>151130</wp:posOffset>
                </wp:positionV>
                <wp:extent cx="5539105" cy="0"/>
                <wp:effectExtent l="0" t="3175" r="0" b="3175"/>
                <wp:wrapTopAndBottom/>
                <wp:docPr id="173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11.9pt" to="522.4pt,11.9pt" ID="Line 4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304" w:leader="none"/>
        </w:tabs>
        <w:spacing w:before="91" w:after="0"/>
        <w:ind w:left="954" w:right="1365" w:hanging="3"/>
        <w:jc w:val="left"/>
        <w:rPr/>
      </w:pPr>
      <w:r>
        <w:rPr>
          <w:b/>
          <w:sz w:val="20"/>
        </w:rPr>
        <w:t>ATIVIDADES DE FIXAÇÃO RELATIVAS AO CONTEÚDO TEÓRICO</w:t>
      </w:r>
      <w:r>
        <w:rPr>
          <w:b/>
          <w:spacing w:val="-21"/>
          <w:sz w:val="20"/>
        </w:rPr>
        <w:t xml:space="preserve"> </w:t>
      </w:r>
      <w:r>
        <w:rPr>
          <w:b/>
          <w:sz w:val="20"/>
        </w:rPr>
        <w:t>APRESENTADO NO PRIMEIR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BLOCO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23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379"/>
        <w:gridCol w:w="427"/>
        <w:gridCol w:w="432"/>
        <w:gridCol w:w="437"/>
        <w:gridCol w:w="569"/>
        <w:gridCol w:w="455"/>
        <w:gridCol w:w="229"/>
        <w:gridCol w:w="465"/>
        <w:gridCol w:w="350"/>
        <w:gridCol w:w="465"/>
        <w:gridCol w:w="400"/>
        <w:gridCol w:w="465"/>
        <w:gridCol w:w="256"/>
      </w:tblGrid>
      <w:tr>
        <w:trPr>
          <w:trHeight w:val="22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07"/>
              <w:ind w:left="105" w:hanging="0"/>
              <w:rPr>
                <w:sz w:val="20"/>
              </w:rPr>
            </w:pPr>
            <w:r>
              <w:rPr>
                <w:sz w:val="20"/>
              </w:rPr>
              <w:t>Tipo de recurso: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07"/>
              <w:ind w:left="556" w:hanging="0"/>
              <w:rPr>
                <w:sz w:val="20"/>
              </w:rPr>
            </w:pPr>
            <w:r>
              <w:rPr>
                <w:sz w:val="20"/>
              </w:rPr>
              <w:t>N° de recursos/nota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07"/>
              <w:ind w:left="385" w:hanging="0"/>
              <w:rPr>
                <w:sz w:val="20"/>
              </w:rPr>
            </w:pPr>
            <w:r>
              <w:rPr>
                <w:sz w:val="20"/>
              </w:rPr>
              <w:t>Total (Máx. 12 pontos)</w:t>
            </w:r>
          </w:p>
        </w:tc>
      </w:tr>
      <w:tr>
        <w:trPr>
          <w:trHeight w:val="320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61" w:leader="none"/>
              </w:tabs>
              <w:spacing w:lineRule="auto" w:line="228"/>
              <w:ind w:left="105" w:hanging="0"/>
              <w:rPr>
                <w:sz w:val="20"/>
              </w:rPr>
            </w:pPr>
            <w:r>
              <w:rPr>
                <w:sz w:val="20"/>
              </w:rPr>
              <w:t>Atividades nativa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 moodle</w:t>
              <w:tab/>
            </w:r>
            <w:r>
              <w:rPr>
                <w:position w:val="-4"/>
                <w:sz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/&gt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7"/>
              <w:ind w:left="105" w:hanging="0"/>
              <w:rPr>
                <w:sz w:val="20"/>
              </w:rPr>
            </w:pPr>
            <w:r>
              <w:rPr>
                <w:sz w:val="20"/>
              </w:rPr>
              <w:t>(Tarefa, Wiki, Questionário online,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tc.)</w:t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60"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</w:t>
            </w:r>
          </w:p>
          <w:p>
            <w:pPr>
              <w:pStyle w:val="TableParagraph"/>
              <w:spacing w:lineRule="exact" w:line="210" w:before="3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127"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>3,</w:t>
            </w:r>
          </w:p>
          <w:p>
            <w:pPr>
              <w:pStyle w:val="TableParagraph"/>
              <w:spacing w:lineRule="exact" w:line="210" w:before="3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7" w:right="123" w:hanging="0"/>
              <w:jc w:val="center"/>
              <w:rPr>
                <w:sz w:val="20"/>
              </w:rPr>
            </w:pPr>
            <w:r>
              <w:rPr>
                <w:sz w:val="20"/>
              </w:rPr>
              <w:t>6,</w:t>
            </w:r>
          </w:p>
          <w:p>
            <w:pPr>
              <w:pStyle w:val="TableParagraph"/>
              <w:spacing w:lineRule="exact" w:line="210" w:before="3" w:after="0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25"/>
              <w:ind w:left="68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0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25"/>
              <w:ind w:right="64" w:hanging="0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400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225"/>
              <w:ind w:left="159" w:hanging="0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Recursos importados ao moodle</w:t>
            </w:r>
          </w:p>
          <w:p>
            <w:pPr>
              <w:pStyle w:val="TableParagraph"/>
              <w:spacing w:lineRule="exact" w:line="102" w:before="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(Plugins LTI)</w:t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7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9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/&gt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60"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</w:t>
            </w:r>
          </w:p>
          <w:p>
            <w:pPr>
              <w:pStyle w:val="TableParagraph"/>
              <w:spacing w:lineRule="exact" w:line="215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127"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>3,</w:t>
            </w:r>
          </w:p>
          <w:p>
            <w:pPr>
              <w:pStyle w:val="TableParagraph"/>
              <w:spacing w:lineRule="exact" w:line="215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7" w:right="123" w:hanging="0"/>
              <w:jc w:val="center"/>
              <w:rPr>
                <w:sz w:val="20"/>
              </w:rPr>
            </w:pPr>
            <w:r>
              <w:rPr>
                <w:sz w:val="20"/>
              </w:rPr>
              <w:t>6,</w:t>
            </w:r>
          </w:p>
          <w:p>
            <w:pPr>
              <w:pStyle w:val="TableParagraph"/>
              <w:spacing w:lineRule="exact" w:line="215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" w:after="0"/>
              <w:ind w:left="68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" w:after="0"/>
              <w:ind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Learning Tools Interoperability</w:t>
            </w:r>
          </w:p>
        </w:tc>
      </w:tr>
    </w:tbl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191" w:leader="none"/>
        </w:tabs>
        <w:ind w:left="1190" w:hanging="353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604895</wp:posOffset>
                </wp:positionH>
                <wp:positionV relativeFrom="paragraph">
                  <wp:posOffset>601980</wp:posOffset>
                </wp:positionV>
                <wp:extent cx="371475" cy="295910"/>
                <wp:effectExtent l="3175" t="0" r="0" b="0"/>
                <wp:wrapNone/>
                <wp:docPr id="174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295920"/>
                          <a:chOff x="0" y="0"/>
                          <a:chExt cx="371520" cy="2959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6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283.85pt;margin-top:47.4pt;width:29.2pt;height:23.25pt" coordorigin="5677,948" coordsize="584,465">
                <v:line id="shape_0" from="5682,953" to="6261,953" ID="Line 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77,948" to="5677,1413" ID="Line 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349115</wp:posOffset>
                </wp:positionH>
                <wp:positionV relativeFrom="paragraph">
                  <wp:posOffset>601980</wp:posOffset>
                </wp:positionV>
                <wp:extent cx="372745" cy="295910"/>
                <wp:effectExtent l="3175" t="0" r="0" b="0"/>
                <wp:wrapNone/>
                <wp:docPr id="175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295920"/>
                          <a:chOff x="0" y="0"/>
                          <a:chExt cx="372600" cy="2959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42.45pt;margin-top:47.4pt;width:29.3pt;height:23.25pt" coordorigin="6849,948" coordsize="586,465">
                <v:line id="shape_0" from="6854,953" to="7435,953" ID="Line 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849,948" to="6849,1413" ID="Line 4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093970</wp:posOffset>
                </wp:positionH>
                <wp:positionV relativeFrom="paragraph">
                  <wp:posOffset>601980</wp:posOffset>
                </wp:positionV>
                <wp:extent cx="377825" cy="295910"/>
                <wp:effectExtent l="3175" t="0" r="3175" b="0"/>
                <wp:wrapNone/>
                <wp:docPr id="176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295920"/>
                          <a:chOff x="0" y="0"/>
                          <a:chExt cx="378000" cy="2959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7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401.1pt;margin-top:47.4pt;width:29.75pt;height:23.25pt" coordorigin="8022,948" coordsize="595,465">
                <v:line id="shape_0" from="8027,953" to="8611,953" ID="Line 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022,948" to="8022,1413" ID="Line 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617,948" to="8617,1413" ID="Line 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</w:rPr>
        <w:t>INTERATIVIDADE PROFESSOR, ALUNO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UTOR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23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171"/>
        <w:gridCol w:w="1174"/>
        <w:gridCol w:w="3008"/>
      </w:tblGrid>
      <w:tr>
        <w:trPr>
          <w:trHeight w:val="2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Tipo de recurso: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10"/>
              <w:ind w:left="681" w:hanging="0"/>
              <w:rPr>
                <w:sz w:val="20"/>
              </w:rPr>
            </w:pPr>
            <w:r>
              <w:rPr>
                <w:sz w:val="20"/>
              </w:rPr>
              <w:t>N° de recursos e total de pontos (Máx. 06 pontos)</w:t>
            </w:r>
          </w:p>
        </w:tc>
      </w:tr>
      <w:tr>
        <w:trPr>
          <w:trHeight w:val="68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Fóruns, chats, etc.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37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37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</w:rPr>
              <w:t>2/&gt;</w:t>
            </w:r>
          </w:p>
        </w:tc>
      </w:tr>
      <w:tr>
        <w:trPr>
          <w:trHeight w:val="23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756"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756" w:hanging="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53" w:hanging="0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232" w:hRule="atLeast"/>
        </w:trPr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10"/>
          <w:type w:val="nextPage"/>
          <w:pgSz w:w="12240" w:h="15840"/>
          <w:pgMar w:left="880" w:right="800" w:gutter="0" w:header="7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304" w:leader="none"/>
        </w:tabs>
        <w:spacing w:before="91" w:after="0"/>
        <w:ind w:left="1303" w:hanging="353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604895</wp:posOffset>
                </wp:positionH>
                <wp:positionV relativeFrom="paragraph">
                  <wp:posOffset>658495</wp:posOffset>
                </wp:positionV>
                <wp:extent cx="371475" cy="452120"/>
                <wp:effectExtent l="3175" t="635" r="0" b="0"/>
                <wp:wrapNone/>
                <wp:docPr id="178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452160"/>
                          <a:chOff x="0" y="0"/>
                          <a:chExt cx="371520" cy="4521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36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283.85pt;margin-top:51.85pt;width:29.2pt;height:35.55pt" coordorigin="5677,1037" coordsize="584,711">
                <v:line id="shape_0" from="5682,1041" to="6261,1041" ID="Line 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77,1037" to="5677,1748" ID="Line 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349115</wp:posOffset>
                </wp:positionH>
                <wp:positionV relativeFrom="paragraph">
                  <wp:posOffset>658495</wp:posOffset>
                </wp:positionV>
                <wp:extent cx="372745" cy="452120"/>
                <wp:effectExtent l="3175" t="635" r="0" b="0"/>
                <wp:wrapNone/>
                <wp:docPr id="179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452160"/>
                          <a:chOff x="0" y="0"/>
                          <a:chExt cx="372600" cy="4521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3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342.45pt;margin-top:51.85pt;width:29.3pt;height:35.55pt" coordorigin="6849,1037" coordsize="586,711">
                <v:line id="shape_0" from="6854,1041" to="7435,1041" ID="Line 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849,1037" to="6849,1748" ID="Line 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093970</wp:posOffset>
                </wp:positionH>
                <wp:positionV relativeFrom="paragraph">
                  <wp:posOffset>658495</wp:posOffset>
                </wp:positionV>
                <wp:extent cx="371475" cy="452120"/>
                <wp:effectExtent l="3810" t="635" r="0" b="0"/>
                <wp:wrapNone/>
                <wp:docPr id="180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452160"/>
                          <a:chOff x="0" y="0"/>
                          <a:chExt cx="371520" cy="4521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36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401.1pt;margin-top:51.85pt;width:29.2pt;height:35.55pt" coordorigin="8022,1037" coordsize="584,711">
                <v:line id="shape_0" from="8027,1041" to="8606,1041" ID="Line 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022,1037" to="8022,1748" ID="Line 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837555</wp:posOffset>
                </wp:positionH>
                <wp:positionV relativeFrom="paragraph">
                  <wp:posOffset>658495</wp:posOffset>
                </wp:positionV>
                <wp:extent cx="377825" cy="452120"/>
                <wp:effectExtent l="3175" t="635" r="3175" b="0"/>
                <wp:wrapNone/>
                <wp:docPr id="181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452160"/>
                          <a:chOff x="0" y="0"/>
                          <a:chExt cx="378000" cy="4521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37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45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459.65pt;margin-top:51.85pt;width:29.7pt;height:35.55pt" coordorigin="9193,1037" coordsize="594,711">
                <v:line id="shape_0" from="9198,1041" to="9782,1041" ID="Line 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193,1037" to="9193,1748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88,1037" to="9788,1748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</w:rPr>
        <w:t>AVALIAÇÃO A DISTÂNCIA/FEEDBACK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SSOCIADO</w:t>
      </w:r>
    </w:p>
    <w:p>
      <w:pPr>
        <w:pStyle w:val="TextBody"/>
        <w:spacing w:before="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22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171"/>
        <w:gridCol w:w="1174"/>
        <w:gridCol w:w="1171"/>
        <w:gridCol w:w="1836"/>
      </w:tblGrid>
      <w:tr>
        <w:trPr>
          <w:trHeight w:val="23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12"/>
              <w:ind w:left="105" w:hanging="0"/>
              <w:rPr>
                <w:sz w:val="20"/>
              </w:rPr>
            </w:pPr>
            <w:r>
              <w:rPr>
                <w:sz w:val="20"/>
              </w:rPr>
              <w:t>Tipo de recurso: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12"/>
              <w:ind w:left="681" w:hanging="0"/>
              <w:rPr>
                <w:sz w:val="20"/>
              </w:rPr>
            </w:pPr>
            <w:r>
              <w:rPr>
                <w:sz w:val="20"/>
              </w:rPr>
              <w:t>N° de recursos e total de pontos (Máx. 09 pontos)</w:t>
            </w:r>
          </w:p>
        </w:tc>
      </w:tr>
      <w:tr>
        <w:trPr>
          <w:trHeight w:val="93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5" w:right="258" w:hanging="0"/>
              <w:rPr>
                <w:sz w:val="20"/>
              </w:rPr>
            </w:pPr>
            <w:r>
              <w:rPr>
                <w:sz w:val="20"/>
              </w:rPr>
              <w:t>Atividades nativas do moodle (Tarefa, Wiki, Questionário online,</w:t>
            </w:r>
          </w:p>
          <w:p>
            <w:pPr>
              <w:pStyle w:val="TableParagraph"/>
              <w:spacing w:lineRule="exact" w:line="212" w:before="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tc.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7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7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74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</w:rPr>
              <w:t>3/&gt;</w:t>
            </w:r>
          </w:p>
        </w:tc>
      </w:tr>
      <w:tr>
        <w:trPr>
          <w:trHeight w:val="232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2"/>
              <w:ind w:left="756"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2"/>
              <w:ind w:left="756" w:hanging="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2"/>
              <w:ind w:left="753" w:hanging="0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738" w:right="802"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>
          <w:trHeight w:val="230" w:hRule="atLeast"/>
        </w:trPr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23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REFERÊNCIAS BIBLIOGRÁFICAS (05 pontos)</w:t>
            </w:r>
          </w:p>
        </w:tc>
      </w:tr>
    </w:tbl>
    <w:p>
      <w:pPr>
        <w:pStyle w:val="TextBody"/>
        <w:spacing w:before="2" w:after="1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63"/>
        <w:gridCol w:w="2497"/>
      </w:tblGrid>
      <w:tr>
        <w:trPr>
          <w:trHeight w:val="2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07" w:hanging="0"/>
              <w:rPr>
                <w:sz w:val="20"/>
              </w:rPr>
            </w:pPr>
            <w:r>
              <w:rPr>
                <w:sz w:val="20"/>
              </w:rPr>
              <w:t>Nenhum/incorret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04" w:hanging="0"/>
              <w:rPr>
                <w:sz w:val="20"/>
              </w:rPr>
            </w:pPr>
            <w:r>
              <w:rPr>
                <w:sz w:val="20"/>
              </w:rPr>
              <w:t>Parcialmente corret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4" w:right="842" w:hanging="0"/>
              <w:jc w:val="center"/>
              <w:rPr>
                <w:sz w:val="20"/>
              </w:rPr>
            </w:pPr>
            <w:r>
              <w:rPr>
                <w:sz w:val="20"/>
              </w:rPr>
              <w:t>Correto</w:t>
            </w:r>
          </w:p>
        </w:tc>
      </w:tr>
      <w:tr>
        <w:trPr>
          <w:trHeight w:val="87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08"/>
                <w:tab w:val="left" w:pos="4214" w:leader="none"/>
                <w:tab w:val="left" w:pos="7190" w:leader="none"/>
              </w:tabs>
              <w:ind w:left="1096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65125" cy="260985"/>
                      <wp:effectExtent l="0" t="0" r="0" b="0"/>
                      <wp:docPr id="182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040" cy="261000"/>
                                <a:chOff x="0" y="0"/>
                                <a:chExt cx="36504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358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4520"/>
                                  <a:ext cx="648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57760"/>
                                  <a:ext cx="353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" style="position:absolute;margin-left:0pt;margin-top:0pt;width:28.7pt;height:20.55pt" coordorigin="0,0" coordsize="574,411">
                      <v:line id="shape_0" from="5,5" to="569,5" ID="Line 2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410" ID="Line 2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5,0" to="575,410" ID="Line 2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Rectangle 21" fillcolor="black" stroked="f" o:allowincell="t" style="position:absolute;left:4;top:401;width: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4,406" to="569,406" ID="Line 2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</w:rPr>
              <w:tab/>
            </w: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65125" cy="260985"/>
                      <wp:effectExtent l="0" t="0" r="0" b="0"/>
                      <wp:docPr id="183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040" cy="261000"/>
                                <a:chOff x="0" y="0"/>
                                <a:chExt cx="36504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358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4520"/>
                                  <a:ext cx="648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57760"/>
                                  <a:ext cx="353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" style="position:absolute;margin-left:0pt;margin-top:0pt;width:28.7pt;height:20.55pt" coordorigin="0,0" coordsize="574,411">
                      <v:line id="shape_0" from="5,5" to="569,5" ID="Line 1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410" ID="Line 1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5,0" to="575,410" ID="Line 1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Rectangle 15" fillcolor="black" stroked="f" o:allowincell="t" style="position:absolute;left:4;top:401;width: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4,406" to="569,406" ID="Line 1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</w:rPr>
              <w:tab/>
            </w:r>
            <w:r>
              <w:rPr>
                <w:sz w:val="20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67030" cy="260985"/>
                      <wp:effectExtent l="0" t="0" r="0" b="0"/>
                      <wp:docPr id="184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00" cy="261000"/>
                                <a:chOff x="0" y="0"/>
                                <a:chExt cx="36720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4520"/>
                                  <a:ext cx="648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57760"/>
                                  <a:ext cx="354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28.85pt;height:20.55pt" coordorigin="0,0" coordsize="577,411">
                      <v:line id="shape_0" from="5,5" to="572,5" ID="Line 1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410" ID="Line 1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8,0" to="578,410" ID="Line 1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Rectangle 9" fillcolor="black" stroked="f" o:allowincell="t" style="position:absolute;left:4;top:401;width: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4,406" to="572,406" ID="Line 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3340" w:leader="none"/>
                <w:tab w:val="left" w:pos="6317" w:leader="none"/>
              </w:tabs>
              <w:spacing w:lineRule="exact" w:line="168"/>
              <w:ind w:left="22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  <w:tab/>
              <w:t>2,5</w:t>
              <w:tab/>
              <w:t>5,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323"/>
      </w:tblGrid>
      <w:tr>
        <w:trPr>
          <w:trHeight w:val="232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 w:before="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QUALIDADE DA SISTEMATIZAÇÃO DO CONTEÚDO DO PRIMEIRO BLOCO (25 pontos)</w:t>
            </w:r>
          </w:p>
        </w:tc>
      </w:tr>
      <w:tr>
        <w:trPr>
          <w:trHeight w:val="230" w:hRule="atLeast"/>
        </w:trPr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8" w:hanging="3"/>
              <w:rPr>
                <w:sz w:val="20"/>
              </w:rPr>
            </w:pPr>
            <w:r>
              <w:rPr>
                <w:sz w:val="20"/>
              </w:rPr>
              <w:t>Navegação intuitiva que permita a localização dos conteúdos de forma rápida e sensorial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99" w:hanging="0"/>
              <w:rPr>
                <w:sz w:val="20"/>
              </w:rPr>
            </w:pPr>
            <w:r>
              <w:rPr>
                <w:sz w:val="20"/>
              </w:rPr>
              <w:t>Pontuação: (de 0 a 5)</w:t>
            </w:r>
          </w:p>
        </w:tc>
      </w:tr>
      <w:tr>
        <w:trPr>
          <w:trHeight w:val="167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4" w:hanging="3"/>
              <w:jc w:val="both"/>
              <w:rPr>
                <w:sz w:val="20"/>
              </w:rPr>
            </w:pPr>
            <w:r>
              <w:rPr>
                <w:sz w:val="20"/>
              </w:rPr>
              <w:t>Prática na construção do AVA de forma a torná-lo um ambiente mais amigável, atrativo e condizente com a disciplina.</w:t>
            </w:r>
          </w:p>
          <w:p>
            <w:pPr>
              <w:pStyle w:val="TableParagraph"/>
              <w:spacing w:lineRule="auto" w:line="240"/>
              <w:ind w:left="107" w:right="100" w:hanging="3"/>
              <w:jc w:val="both"/>
              <w:rPr>
                <w:sz w:val="20"/>
              </w:rPr>
            </w:pPr>
            <w:r>
              <w:rPr>
                <w:sz w:val="20"/>
              </w:rPr>
              <w:t>(uso de imagens estáticas, GIFs, rótulos, separadores de espaço entre um conteúdo e o próximo, etc.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99" w:hanging="0"/>
              <w:rPr>
                <w:sz w:val="20"/>
              </w:rPr>
            </w:pPr>
            <w:r>
              <w:rPr>
                <w:sz w:val="20"/>
              </w:rPr>
              <w:t>Pontuação: (de 0 a 5)</w:t>
            </w:r>
          </w:p>
        </w:tc>
      </w:tr>
      <w:tr>
        <w:trPr>
          <w:trHeight w:val="46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95" w:hanging="3"/>
              <w:rPr>
                <w:sz w:val="20"/>
              </w:rPr>
            </w:pPr>
            <w:r>
              <w:rPr>
                <w:sz w:val="20"/>
              </w:rPr>
              <w:t>Sequência lógica na introdução dos assuntos e suas respectivas atividade, avaliações e feedback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3299" w:hanging="0"/>
              <w:rPr>
                <w:sz w:val="20"/>
              </w:rPr>
            </w:pPr>
            <w:r>
              <w:rPr>
                <w:sz w:val="20"/>
              </w:rPr>
              <w:t>Pontuação: (de 0 a 5)</w:t>
            </w:r>
          </w:p>
        </w:tc>
      </w:tr>
      <w:tr>
        <w:trPr>
          <w:trHeight w:val="46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168" w:hanging="3"/>
              <w:rPr>
                <w:sz w:val="20"/>
              </w:rPr>
            </w:pPr>
            <w:r>
              <w:rPr>
                <w:sz w:val="20"/>
              </w:rPr>
              <w:t>Presença de vídeos que tragam informações complementares ao que está sendo estudad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3299" w:hanging="0"/>
              <w:rPr>
                <w:sz w:val="20"/>
              </w:rPr>
            </w:pPr>
            <w:r>
              <w:rPr>
                <w:sz w:val="20"/>
              </w:rPr>
              <w:t>Pontuação: (de 0 a 5)</w:t>
            </w:r>
          </w:p>
        </w:tc>
      </w:tr>
      <w:tr>
        <w:trPr>
          <w:trHeight w:val="115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3"/>
              <w:jc w:val="both"/>
              <w:rPr/>
            </w:pPr>
            <w:r>
              <w:rPr>
                <w:sz w:val="20"/>
              </w:rPr>
              <w:t>Disposiçã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equênci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recurso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tividade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que viabilizem tanto a interação entre  professor, alunos e tutores quanto a reflexão nos momentos chaves do processo ensino e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aprendizagem,</w:t>
            </w:r>
          </w:p>
          <w:p>
            <w:pPr>
              <w:pStyle w:val="TableParagraph"/>
              <w:spacing w:lineRule="exact" w:line="209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permitindo uma efetiva construção do saber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99" w:hanging="0"/>
              <w:rPr>
                <w:sz w:val="20"/>
              </w:rPr>
            </w:pPr>
            <w:r>
              <w:rPr>
                <w:sz w:val="20"/>
              </w:rPr>
              <w:t>Pontuação: (de 0 a 5)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838" w:hanging="0"/>
        <w:jc w:val="both"/>
        <w:rPr/>
      </w:pPr>
      <w:r>
        <w:rPr>
          <w:b/>
          <w:sz w:val="20"/>
        </w:rPr>
        <w:t>Para fins deste Edital, considere as seguintes definições</w:t>
      </w:r>
      <w:r>
        <w:rPr>
          <w:sz w:val="20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47" w:leader="none"/>
        </w:tabs>
        <w:spacing w:lineRule="auto" w:line="276" w:before="44" w:after="0"/>
        <w:ind w:left="841" w:right="1275" w:hanging="3"/>
        <w:rPr>
          <w:sz w:val="20"/>
        </w:rPr>
      </w:pPr>
      <w:r>
        <w:rPr>
          <w:b/>
          <w:sz w:val="20"/>
        </w:rPr>
        <w:t>MÍDIAS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TEXTUAIS:</w:t>
      </w:r>
      <w:r>
        <w:rPr>
          <w:b/>
          <w:spacing w:val="-11"/>
          <w:sz w:val="20"/>
        </w:rPr>
        <w:t xml:space="preserve"> </w:t>
      </w:r>
      <w:r>
        <w:rPr>
          <w:sz w:val="20"/>
        </w:rPr>
        <w:t>Todo</w:t>
      </w:r>
      <w:r>
        <w:rPr>
          <w:spacing w:val="-13"/>
          <w:sz w:val="20"/>
        </w:rPr>
        <w:t xml:space="preserve"> </w:t>
      </w:r>
      <w:r>
        <w:rPr>
          <w:sz w:val="20"/>
        </w:rPr>
        <w:t>e</w:t>
      </w:r>
      <w:r>
        <w:rPr>
          <w:spacing w:val="-11"/>
          <w:sz w:val="20"/>
        </w:rPr>
        <w:t xml:space="preserve"> </w:t>
      </w:r>
      <w:r>
        <w:rPr>
          <w:sz w:val="20"/>
        </w:rPr>
        <w:t>qualquer</w:t>
      </w:r>
      <w:r>
        <w:rPr>
          <w:spacing w:val="-11"/>
          <w:sz w:val="20"/>
        </w:rPr>
        <w:t xml:space="preserve"> </w:t>
      </w:r>
      <w:r>
        <w:rPr>
          <w:sz w:val="20"/>
        </w:rPr>
        <w:t>suporte</w:t>
      </w:r>
      <w:r>
        <w:rPr>
          <w:spacing w:val="-11"/>
          <w:sz w:val="20"/>
        </w:rPr>
        <w:t xml:space="preserve"> </w:t>
      </w:r>
      <w:r>
        <w:rPr>
          <w:sz w:val="20"/>
        </w:rPr>
        <w:t>de</w:t>
      </w:r>
      <w:r>
        <w:rPr>
          <w:spacing w:val="-11"/>
          <w:sz w:val="20"/>
        </w:rPr>
        <w:t xml:space="preserve"> </w:t>
      </w:r>
      <w:r>
        <w:rPr>
          <w:sz w:val="20"/>
        </w:rPr>
        <w:t>difusão</w:t>
      </w:r>
      <w:r>
        <w:rPr>
          <w:spacing w:val="-13"/>
          <w:sz w:val="20"/>
        </w:rPr>
        <w:t xml:space="preserve"> </w:t>
      </w:r>
      <w:r>
        <w:rPr>
          <w:sz w:val="20"/>
        </w:rPr>
        <w:t>da</w:t>
      </w:r>
      <w:r>
        <w:rPr>
          <w:spacing w:val="-11"/>
          <w:sz w:val="20"/>
        </w:rPr>
        <w:t xml:space="preserve"> </w:t>
      </w:r>
      <w:r>
        <w:rPr>
          <w:sz w:val="20"/>
        </w:rPr>
        <w:t>informação</w:t>
      </w:r>
      <w:r>
        <w:rPr>
          <w:spacing w:val="-6"/>
          <w:sz w:val="20"/>
        </w:rPr>
        <w:t xml:space="preserve"> </w:t>
      </w:r>
      <w:r>
        <w:rPr>
          <w:color w:val="212121"/>
          <w:sz w:val="20"/>
        </w:rPr>
        <w:t>capaz</w:t>
      </w:r>
      <w:r>
        <w:rPr>
          <w:color w:val="212121"/>
          <w:spacing w:val="-11"/>
          <w:sz w:val="20"/>
        </w:rPr>
        <w:t xml:space="preserve"> </w:t>
      </w:r>
      <w:r>
        <w:rPr>
          <w:color w:val="212121"/>
          <w:sz w:val="20"/>
        </w:rPr>
        <w:t>de</w:t>
      </w:r>
      <w:r>
        <w:rPr>
          <w:color w:val="212121"/>
          <w:spacing w:val="-11"/>
          <w:sz w:val="20"/>
        </w:rPr>
        <w:t xml:space="preserve"> </w:t>
      </w:r>
      <w:r>
        <w:rPr>
          <w:color w:val="212121"/>
          <w:sz w:val="20"/>
        </w:rPr>
        <w:t>transmitir</w:t>
      </w:r>
      <w:r>
        <w:rPr>
          <w:color w:val="212121"/>
          <w:spacing w:val="-11"/>
          <w:sz w:val="20"/>
        </w:rPr>
        <w:t xml:space="preserve"> </w:t>
      </w:r>
      <w:r>
        <w:rPr>
          <w:color w:val="212121"/>
          <w:sz w:val="20"/>
        </w:rPr>
        <w:t>mensagens em forma de texto escrito e eventualmente contendo figuras estáticas</w:t>
      </w:r>
      <w:r>
        <w:rPr>
          <w:color w:val="212121"/>
          <w:spacing w:val="-10"/>
          <w:sz w:val="20"/>
        </w:rPr>
        <w:t xml:space="preserve"> </w:t>
      </w:r>
      <w:r>
        <w:rPr>
          <w:color w:val="212121"/>
          <w:sz w:val="20"/>
        </w:rPr>
        <w:t>embutidas.</w:t>
      </w:r>
    </w:p>
    <w:p>
      <w:pPr>
        <w:pStyle w:val="TextBody"/>
        <w:spacing w:lineRule="auto" w:line="276" w:before="11" w:after="0"/>
        <w:ind w:left="841" w:right="1275" w:hanging="3"/>
        <w:jc w:val="both"/>
        <w:rPr/>
      </w:pPr>
      <w:r>
        <w:rPr/>
        <w:t>Exemplos: Arquivo de documento de texto (PDF, TXT, DOC, DOCx, XLS, PPT, PPS, etc.), página (XHTML, XML, HTML, etc.), e-books (EPUB, AZW, LIT, PDF, ODF, MOBI, etc.), figuras de print de texto (JPG, JPEG, PNG, GIF, BMP, etc.), entre outro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83" w:leader="none"/>
        </w:tabs>
        <w:spacing w:lineRule="auto" w:line="276" w:before="11" w:after="0"/>
        <w:ind w:left="841" w:right="1274" w:hanging="3"/>
        <w:rPr>
          <w:sz w:val="20"/>
        </w:rPr>
      </w:pPr>
      <w:r>
        <w:rPr>
          <w:b/>
          <w:sz w:val="20"/>
        </w:rPr>
        <w:t xml:space="preserve">MÍDIAS AUDIOVISUAIS: </w:t>
      </w:r>
      <w:r>
        <w:rPr>
          <w:sz w:val="20"/>
        </w:rPr>
        <w:t xml:space="preserve">Todo e qualquer suporte de difusão da informação </w:t>
      </w:r>
      <w:r>
        <w:rPr>
          <w:color w:val="212121"/>
          <w:sz w:val="20"/>
        </w:rPr>
        <w:t>capaz de transmitir mensagens em forma de imagens em movimento com som</w:t>
      </w:r>
      <w:r>
        <w:rPr>
          <w:color w:val="212121"/>
          <w:spacing w:val="-5"/>
          <w:sz w:val="20"/>
        </w:rPr>
        <w:t xml:space="preserve"> </w:t>
      </w:r>
      <w:r>
        <w:rPr>
          <w:color w:val="212121"/>
          <w:sz w:val="20"/>
        </w:rPr>
        <w:t>associado.</w:t>
      </w:r>
    </w:p>
    <w:p>
      <w:pPr>
        <w:pStyle w:val="TextBody"/>
        <w:spacing w:lineRule="auto" w:line="276" w:before="9" w:after="0"/>
        <w:ind w:left="841" w:right="1282" w:hanging="3"/>
        <w:jc w:val="both"/>
        <w:rPr/>
      </w:pPr>
      <w:r>
        <w:rPr>
          <w:color w:val="212121"/>
        </w:rPr>
        <w:t>Exemplos: Arquivos de vídeo (AVI, MPEG, MOV, RMVB, MKV, etc.). Também serão aceitos como “Mídias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Audiovisuais”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os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links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externos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esses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vídeos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como,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por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exemplo,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os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vídeos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públicos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e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presentes no sítio eletrônico do YOUTUBE.</w:t>
      </w:r>
    </w:p>
    <w:p>
      <w:pPr>
        <w:sectPr>
          <w:headerReference w:type="default" r:id="rId11"/>
          <w:type w:val="nextPage"/>
          <w:pgSz w:w="12240" w:h="15840"/>
          <w:pgMar w:left="880" w:right="800" w:gutter="0" w:header="7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76" w:before="11" w:after="0"/>
        <w:ind w:left="841" w:right="1279" w:hanging="3"/>
        <w:rPr>
          <w:color w:val="212121"/>
          <w:sz w:val="20"/>
        </w:rPr>
      </w:pPr>
      <w:r>
        <w:rPr>
          <w:b/>
          <w:color w:val="212121"/>
          <w:sz w:val="20"/>
        </w:rPr>
        <w:t>OUTRAS</w:t>
      </w:r>
      <w:r>
        <w:rPr>
          <w:b/>
          <w:color w:val="212121"/>
          <w:spacing w:val="-7"/>
          <w:sz w:val="20"/>
        </w:rPr>
        <w:t xml:space="preserve"> </w:t>
      </w:r>
      <w:r>
        <w:rPr>
          <w:b/>
          <w:color w:val="212121"/>
          <w:sz w:val="20"/>
        </w:rPr>
        <w:t>MÍDIAS:</w:t>
      </w:r>
      <w:r>
        <w:rPr>
          <w:b/>
          <w:color w:val="212121"/>
          <w:spacing w:val="-6"/>
          <w:sz w:val="20"/>
        </w:rPr>
        <w:t xml:space="preserve"> </w:t>
      </w:r>
      <w:r>
        <w:rPr>
          <w:color w:val="212121"/>
          <w:sz w:val="20"/>
        </w:rPr>
        <w:t>Todos</w:t>
      </w:r>
      <w:r>
        <w:rPr>
          <w:color w:val="212121"/>
          <w:spacing w:val="-10"/>
          <w:sz w:val="20"/>
        </w:rPr>
        <w:t xml:space="preserve"> </w:t>
      </w:r>
      <w:r>
        <w:rPr>
          <w:color w:val="212121"/>
          <w:sz w:val="20"/>
        </w:rPr>
        <w:t>os</w:t>
      </w:r>
      <w:r>
        <w:rPr>
          <w:color w:val="212121"/>
          <w:spacing w:val="-6"/>
          <w:sz w:val="20"/>
        </w:rPr>
        <w:t xml:space="preserve"> </w:t>
      </w:r>
      <w:r>
        <w:rPr>
          <w:color w:val="212121"/>
          <w:sz w:val="20"/>
        </w:rPr>
        <w:t>recursos</w:t>
      </w:r>
      <w:r>
        <w:rPr>
          <w:color w:val="212121"/>
          <w:spacing w:val="-7"/>
          <w:sz w:val="20"/>
        </w:rPr>
        <w:t xml:space="preserve"> </w:t>
      </w:r>
      <w:r>
        <w:rPr>
          <w:color w:val="212121"/>
          <w:sz w:val="20"/>
        </w:rPr>
        <w:t>para</w:t>
      </w:r>
      <w:r>
        <w:rPr>
          <w:color w:val="212121"/>
          <w:spacing w:val="-6"/>
          <w:sz w:val="20"/>
        </w:rPr>
        <w:t xml:space="preserve"> </w:t>
      </w:r>
      <w:r>
        <w:rPr>
          <w:color w:val="212121"/>
          <w:sz w:val="20"/>
        </w:rPr>
        <w:t>apresentação</w:t>
      </w:r>
      <w:r>
        <w:rPr>
          <w:color w:val="212121"/>
          <w:spacing w:val="-8"/>
          <w:sz w:val="20"/>
        </w:rPr>
        <w:t xml:space="preserve"> </w:t>
      </w:r>
      <w:r>
        <w:rPr>
          <w:color w:val="212121"/>
          <w:sz w:val="20"/>
        </w:rPr>
        <w:t>de</w:t>
      </w:r>
      <w:r>
        <w:rPr>
          <w:color w:val="212121"/>
          <w:spacing w:val="-6"/>
          <w:sz w:val="20"/>
        </w:rPr>
        <w:t xml:space="preserve"> </w:t>
      </w:r>
      <w:r>
        <w:rPr>
          <w:color w:val="212121"/>
          <w:sz w:val="20"/>
        </w:rPr>
        <w:t>conteúdo</w:t>
      </w:r>
      <w:r>
        <w:rPr>
          <w:color w:val="212121"/>
          <w:spacing w:val="-7"/>
          <w:sz w:val="20"/>
        </w:rPr>
        <w:t xml:space="preserve"> </w:t>
      </w:r>
      <w:r>
        <w:rPr>
          <w:color w:val="212121"/>
          <w:sz w:val="20"/>
        </w:rPr>
        <w:t>teórico</w:t>
      </w:r>
      <w:r>
        <w:rPr>
          <w:color w:val="212121"/>
          <w:spacing w:val="-8"/>
          <w:sz w:val="20"/>
        </w:rPr>
        <w:t xml:space="preserve"> </w:t>
      </w:r>
      <w:r>
        <w:rPr>
          <w:color w:val="212121"/>
          <w:sz w:val="20"/>
        </w:rPr>
        <w:t>aos</w:t>
      </w:r>
      <w:r>
        <w:rPr>
          <w:color w:val="212121"/>
          <w:spacing w:val="-7"/>
          <w:sz w:val="20"/>
        </w:rPr>
        <w:t xml:space="preserve"> </w:t>
      </w:r>
      <w:r>
        <w:rPr>
          <w:color w:val="212121"/>
          <w:sz w:val="20"/>
        </w:rPr>
        <w:t>alunos</w:t>
      </w:r>
      <w:r>
        <w:rPr>
          <w:color w:val="212121"/>
          <w:spacing w:val="-9"/>
          <w:sz w:val="20"/>
        </w:rPr>
        <w:t xml:space="preserve"> </w:t>
      </w:r>
      <w:r>
        <w:rPr>
          <w:color w:val="212121"/>
          <w:sz w:val="20"/>
        </w:rPr>
        <w:t>(e</w:t>
      </w:r>
      <w:r>
        <w:rPr>
          <w:color w:val="212121"/>
          <w:spacing w:val="-6"/>
          <w:sz w:val="20"/>
        </w:rPr>
        <w:t xml:space="preserve"> </w:t>
      </w:r>
      <w:r>
        <w:rPr>
          <w:color w:val="212121"/>
          <w:sz w:val="20"/>
        </w:rPr>
        <w:t>mesmo</w:t>
      </w:r>
      <w:r>
        <w:rPr>
          <w:color w:val="212121"/>
          <w:spacing w:val="-8"/>
          <w:sz w:val="20"/>
        </w:rPr>
        <w:t xml:space="preserve"> </w:t>
      </w:r>
      <w:r>
        <w:rPr>
          <w:color w:val="212121"/>
          <w:sz w:val="20"/>
        </w:rPr>
        <w:t>para uma primeira apresentação do professor e tutor aos alunos) que não for categorizado nos dois itens anteriores (</w:t>
      </w:r>
      <w:r>
        <w:rPr>
          <w:sz w:val="20"/>
        </w:rPr>
        <w:t>MÍDIAS TEXTUAIS) e (MÍDIAS AUDIOVISUAIS) se encaixarão aqui. Exemplo: arquivos de áudio, games, simuladores,</w:t>
      </w:r>
      <w:r>
        <w:rPr>
          <w:spacing w:val="-3"/>
          <w:sz w:val="20"/>
        </w:rPr>
        <w:t xml:space="preserve"> </w:t>
      </w:r>
      <w:r>
        <w:rPr>
          <w:sz w:val="20"/>
        </w:rPr>
        <w:t>etc.</w:t>
      </w:r>
    </w:p>
    <w:p>
      <w:pPr>
        <w:pStyle w:val="TextBody"/>
        <w:rPr>
          <w:color w:val="212121"/>
          <w:sz w:val="20"/>
        </w:rPr>
      </w:pPr>
      <w:r>
        <w:rPr>
          <w:color w:val="212121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1" w:after="0"/>
        <w:ind w:left="838" w:hanging="0"/>
        <w:jc w:val="both"/>
        <w:rPr/>
      </w:pPr>
      <w:r>
        <w:rPr/>
        <w:t>Outras definições importantes: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45" w:leader="none"/>
        </w:tabs>
        <w:spacing w:lineRule="auto" w:line="271"/>
        <w:ind w:left="841" w:right="1281" w:hanging="3"/>
        <w:rPr/>
      </w:pPr>
      <w:r>
        <w:rPr>
          <w:b/>
          <w:sz w:val="20"/>
        </w:rPr>
        <w:t>PODCAST:</w:t>
      </w:r>
      <w:r>
        <w:rPr>
          <w:b/>
          <w:spacing w:val="-13"/>
          <w:sz w:val="20"/>
        </w:rPr>
        <w:t xml:space="preserve"> </w:t>
      </w:r>
      <w:r>
        <w:rPr>
          <w:sz w:val="20"/>
        </w:rPr>
        <w:t>É</w:t>
      </w:r>
      <w:r>
        <w:rPr>
          <w:spacing w:val="-13"/>
          <w:sz w:val="20"/>
        </w:rPr>
        <w:t xml:space="preserve"> </w:t>
      </w:r>
      <w:r>
        <w:rPr>
          <w:sz w:val="20"/>
        </w:rPr>
        <w:t>um</w:t>
      </w:r>
      <w:r>
        <w:rPr>
          <w:spacing w:val="-13"/>
          <w:sz w:val="20"/>
        </w:rPr>
        <w:t xml:space="preserve"> </w:t>
      </w:r>
      <w:r>
        <w:rPr>
          <w:sz w:val="20"/>
        </w:rPr>
        <w:t>arquivo</w:t>
      </w:r>
      <w:r>
        <w:rPr>
          <w:spacing w:val="-12"/>
          <w:sz w:val="20"/>
        </w:rPr>
        <w:t xml:space="preserve"> </w:t>
      </w:r>
      <w:r>
        <w:rPr>
          <w:sz w:val="20"/>
        </w:rPr>
        <w:t>digital</w:t>
      </w:r>
      <w:r>
        <w:rPr>
          <w:spacing w:val="-13"/>
          <w:sz w:val="20"/>
        </w:rPr>
        <w:t xml:space="preserve"> </w:t>
      </w:r>
      <w:r>
        <w:rPr>
          <w:sz w:val="20"/>
        </w:rPr>
        <w:t>de</w:t>
      </w:r>
      <w:r>
        <w:rPr>
          <w:spacing w:val="-14"/>
          <w:sz w:val="20"/>
        </w:rPr>
        <w:t xml:space="preserve"> </w:t>
      </w:r>
      <w:r>
        <w:rPr>
          <w:sz w:val="20"/>
        </w:rPr>
        <w:t>áudio</w:t>
      </w:r>
      <w:r>
        <w:rPr>
          <w:spacing w:val="-12"/>
          <w:sz w:val="20"/>
        </w:rPr>
        <w:t xml:space="preserve"> </w:t>
      </w:r>
      <w:r>
        <w:rPr>
          <w:sz w:val="20"/>
        </w:rPr>
        <w:t>cujo</w:t>
      </w:r>
      <w:r>
        <w:rPr>
          <w:spacing w:val="-12"/>
          <w:sz w:val="20"/>
        </w:rPr>
        <w:t xml:space="preserve"> </w:t>
      </w:r>
      <w:r>
        <w:rPr>
          <w:sz w:val="20"/>
        </w:rPr>
        <w:t>conteúdo</w:t>
      </w:r>
      <w:r>
        <w:rPr>
          <w:spacing w:val="-13"/>
          <w:sz w:val="20"/>
        </w:rPr>
        <w:t xml:space="preserve"> </w:t>
      </w:r>
      <w:r>
        <w:rPr>
          <w:sz w:val="20"/>
        </w:rPr>
        <w:t>pode</w:t>
      </w:r>
      <w:r>
        <w:rPr>
          <w:spacing w:val="-13"/>
          <w:sz w:val="20"/>
        </w:rPr>
        <w:t xml:space="preserve"> </w:t>
      </w:r>
      <w:r>
        <w:rPr>
          <w:sz w:val="20"/>
        </w:rPr>
        <w:t>ser</w:t>
      </w:r>
      <w:r>
        <w:rPr>
          <w:spacing w:val="-13"/>
          <w:sz w:val="20"/>
        </w:rPr>
        <w:t xml:space="preserve"> </w:t>
      </w:r>
      <w:r>
        <w:rPr>
          <w:sz w:val="20"/>
        </w:rPr>
        <w:t>variado,</w:t>
      </w:r>
      <w:r>
        <w:rPr>
          <w:spacing w:val="-13"/>
          <w:sz w:val="20"/>
        </w:rPr>
        <w:t xml:space="preserve"> </w:t>
      </w:r>
      <w:r>
        <w:rPr>
          <w:sz w:val="20"/>
        </w:rPr>
        <w:t>normalmente</w:t>
      </w:r>
      <w:r>
        <w:rPr>
          <w:spacing w:val="-15"/>
          <w:sz w:val="20"/>
        </w:rPr>
        <w:t xml:space="preserve"> </w:t>
      </w:r>
      <w:r>
        <w:rPr>
          <w:sz w:val="20"/>
        </w:rPr>
        <w:t>com</w:t>
      </w:r>
      <w:r>
        <w:rPr>
          <w:spacing w:val="-13"/>
          <w:sz w:val="20"/>
        </w:rPr>
        <w:t xml:space="preserve"> </w:t>
      </w:r>
      <w:r>
        <w:rPr>
          <w:sz w:val="20"/>
        </w:rPr>
        <w:t>o</w:t>
      </w:r>
      <w:r>
        <w:rPr>
          <w:spacing w:val="-12"/>
          <w:sz w:val="20"/>
        </w:rPr>
        <w:t xml:space="preserve"> </w:t>
      </w:r>
      <w:r>
        <w:rPr>
          <w:sz w:val="20"/>
        </w:rPr>
        <w:t>propósito de transmitir</w:t>
      </w:r>
      <w:r>
        <w:rPr>
          <w:spacing w:val="-1"/>
          <w:sz w:val="20"/>
        </w:rPr>
        <w:t xml:space="preserve"> </w:t>
      </w:r>
      <w:r>
        <w:rPr>
          <w:sz w:val="20"/>
        </w:rPr>
        <w:t>informaçõe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 w:before="16" w:after="0"/>
        <w:ind w:left="841" w:right="1275" w:hanging="3"/>
        <w:rPr/>
      </w:pPr>
      <w:r>
        <w:rPr>
          <w:b/>
          <w:sz w:val="20"/>
        </w:rPr>
        <w:t xml:space="preserve">SCREENCAST: </w:t>
      </w:r>
      <w:r>
        <w:rPr>
          <w:sz w:val="20"/>
        </w:rPr>
        <w:t>É uma gravação digital de saída de tela de um computador, também conhecida como</w:t>
      </w:r>
      <w:r>
        <w:rPr>
          <w:sz w:val="20"/>
          <w:u w:val="single"/>
        </w:rPr>
        <w:t xml:space="preserve"> CAPTURA DE TELA DE VÍDEO</w:t>
      </w:r>
      <w:r>
        <w:rPr>
          <w:sz w:val="20"/>
        </w:rPr>
        <w:t>, geralmente contendo narração em áudio. Um screencast é essencialmente um filme das alterações ao longo do tempo da tela de um computador de um usuário (no caso o professor), aprimorado com narração de</w:t>
      </w:r>
      <w:r>
        <w:rPr>
          <w:spacing w:val="-1"/>
          <w:sz w:val="20"/>
        </w:rPr>
        <w:t xml:space="preserve"> </w:t>
      </w:r>
      <w:r>
        <w:rPr>
          <w:sz w:val="20"/>
        </w:rPr>
        <w:t>áudio.</w:t>
      </w:r>
    </w:p>
    <w:p>
      <w:pPr>
        <w:pStyle w:val="TextBody"/>
        <w:spacing w:lineRule="auto" w:line="276" w:before="15" w:after="0"/>
        <w:ind w:left="841" w:right="1277" w:hanging="3"/>
        <w:jc w:val="both"/>
        <w:rPr/>
      </w:pPr>
      <w:r>
        <w:rPr/>
        <w:t>Obs.: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fins</w:t>
      </w:r>
      <w:r>
        <w:rPr>
          <w:spacing w:val="-3"/>
        </w:rPr>
        <w:t xml:space="preserve"> </w:t>
      </w:r>
      <w:r>
        <w:rPr/>
        <w:t>deste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apenas</w:t>
      </w:r>
      <w:r>
        <w:rPr>
          <w:spacing w:val="-3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considerado</w:t>
      </w:r>
      <w:r>
        <w:rPr>
          <w:spacing w:val="-1"/>
        </w:rPr>
        <w:t xml:space="preserve"> </w:t>
      </w:r>
      <w:r>
        <w:rPr/>
        <w:t>SCREENCAST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aptura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el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ídeo</w:t>
      </w:r>
      <w:r>
        <w:rPr>
          <w:spacing w:val="-2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vier acompanhada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gravação</w:t>
      </w:r>
      <w:r>
        <w:rPr>
          <w:spacing w:val="-3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vídeo</w:t>
      </w:r>
      <w:r>
        <w:rPr>
          <w:spacing w:val="-4"/>
        </w:rPr>
        <w:t xml:space="preserve"> </w:t>
      </w:r>
      <w:r>
        <w:rPr/>
        <w:t>(em</w:t>
      </w:r>
      <w:r>
        <w:rPr>
          <w:spacing w:val="-5"/>
        </w:rPr>
        <w:t xml:space="preserve"> </w:t>
      </w:r>
      <w:r>
        <w:rPr/>
        <w:t>sub-janela),</w:t>
      </w:r>
      <w:r>
        <w:rPr>
          <w:spacing w:val="-4"/>
        </w:rPr>
        <w:t xml:space="preserve"> </w:t>
      </w:r>
      <w:r>
        <w:rPr/>
        <w:t>seja</w:t>
      </w:r>
      <w:r>
        <w:rPr>
          <w:spacing w:val="-6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rosto</w:t>
      </w:r>
      <w:r>
        <w:rPr>
          <w:spacing w:val="-4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rpo inteiro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professor.</w:t>
      </w:r>
      <w:r>
        <w:rPr>
          <w:spacing w:val="-4"/>
        </w:rPr>
        <w:t xml:space="preserve"> </w:t>
      </w:r>
      <w:r>
        <w:rPr/>
        <w:t>Nesse caso será considerado</w:t>
      </w:r>
      <w:r>
        <w:rPr>
          <w:spacing w:val="-1"/>
        </w:rPr>
        <w:t xml:space="preserve"> </w:t>
      </w:r>
      <w:r>
        <w:rPr/>
        <w:t>Vídeo.</w:t>
      </w:r>
    </w:p>
    <w:p>
      <w:pPr>
        <w:sectPr>
          <w:headerReference w:type="default" r:id="rId12"/>
          <w:type w:val="nextPage"/>
          <w:pgSz w:w="12240" w:h="15840"/>
          <w:pgMar w:left="880" w:right="800" w:gutter="0" w:header="7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08"/>
          <w:tab w:val="left" w:pos="983" w:leader="none"/>
        </w:tabs>
        <w:spacing w:lineRule="auto" w:line="276" w:before="15" w:after="0"/>
        <w:ind w:left="841" w:right="1277" w:hanging="3"/>
        <w:rPr/>
      </w:pPr>
      <w:r>
        <w:rPr>
          <w:b/>
          <w:sz w:val="20"/>
        </w:rPr>
        <w:t xml:space="preserve">VÍDEO: </w:t>
      </w:r>
      <w:r>
        <w:rPr>
          <w:sz w:val="20"/>
        </w:rPr>
        <w:t xml:space="preserve">Para fins deste edital será considerado </w:t>
      </w:r>
      <w:r>
        <w:rPr>
          <w:b/>
          <w:sz w:val="20"/>
        </w:rPr>
        <w:t xml:space="preserve">VÍDEO </w:t>
      </w:r>
      <w:r>
        <w:rPr>
          <w:sz w:val="20"/>
        </w:rPr>
        <w:t>uma gravação digital gravada por meio de câmeras de vídeo profissionais ou semi-profissionais, ou mesmo WebCams, em estúdios ou não, desde que em uma boa parte do tempo o professor apareça nesse vídeo (seja do rosto ou de corpo inteiro). O Vídeo é de extrema importância, pois nele é possível utilizar ferramentas como quadros brancos, lousas digitais e efeitos de</w:t>
      </w:r>
      <w:r>
        <w:rPr>
          <w:spacing w:val="-3"/>
          <w:sz w:val="20"/>
        </w:rPr>
        <w:t xml:space="preserve"> </w:t>
      </w:r>
      <w:r>
        <w:rPr>
          <w:sz w:val="20"/>
        </w:rPr>
        <w:t>fun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auto" w:line="602" w:before="91" w:after="0"/>
        <w:ind w:left="3611" w:right="3692" w:hanging="0"/>
        <w:rPr/>
      </w:pPr>
      <w:r>
        <w:rPr/>
        <w:t>ANEXO VI - EDITAL 01/DEAD/2021 D E C L A R A Ç Ã 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08"/>
          <w:tab w:val="left" w:pos="2597" w:leader="none"/>
          <w:tab w:val="left" w:pos="3196" w:leader="none"/>
          <w:tab w:val="left" w:pos="4831" w:leader="none"/>
          <w:tab w:val="left" w:pos="5771" w:leader="none"/>
        </w:tabs>
        <w:ind w:right="921" w:hanging="0"/>
        <w:jc w:val="righ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>
          <w:w w:val="95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ind w:left="838" w:right="974" w:hanging="0"/>
        <w:jc w:val="both"/>
        <w:rPr/>
      </w:pPr>
      <w:r>
        <w:rPr/>
        <w:t>À Diretoria de Educação Aberta e a Distância da Universidade Federal dos Vales do Jequitinhonha e Mucuri. Senhor (a) Diretor (a),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08"/>
          <w:tab w:val="left" w:pos="1575" w:leader="none"/>
          <w:tab w:val="left" w:pos="2499" w:leader="none"/>
          <w:tab w:val="left" w:pos="3578" w:leader="none"/>
          <w:tab w:val="left" w:pos="4775" w:leader="none"/>
          <w:tab w:val="left" w:pos="5699" w:leader="none"/>
          <w:tab w:val="left" w:pos="6433" w:leader="none"/>
          <w:tab w:val="left" w:pos="7287" w:leader="none"/>
          <w:tab w:val="left" w:pos="8577" w:leader="none"/>
        </w:tabs>
        <w:ind w:right="920" w:hanging="0"/>
        <w:jc w:val="right"/>
        <w:rPr/>
      </w:pPr>
      <w:r>
        <w:rPr/>
        <w:t>DECLARO</w:t>
        <w:tab/>
        <w:t>que</w:t>
        <w:tab/>
        <w:t>tenho</w:t>
        <w:tab/>
        <w:t>ciência</w:t>
        <w:tab/>
        <w:t>que</w:t>
        <w:tab/>
        <w:t>o</w:t>
        <w:tab/>
        <w:t>(a)</w:t>
        <w:tab/>
        <w:t>servidor</w:t>
        <w:tab/>
      </w:r>
      <w:r>
        <w:rPr>
          <w:w w:val="95"/>
        </w:rPr>
        <w:t>(a)</w:t>
      </w:r>
    </w:p>
    <w:p>
      <w:pPr>
        <w:pStyle w:val="TextBody"/>
        <w:tabs>
          <w:tab w:val="clear" w:pos="708"/>
          <w:tab w:val="left" w:pos="3439" w:leader="none"/>
          <w:tab w:val="left" w:pos="5965" w:leader="none"/>
          <w:tab w:val="left" w:pos="8712" w:leader="none"/>
        </w:tabs>
        <w:spacing w:before="118" w:after="0"/>
        <w:ind w:left="841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RG</w:t>
      </w:r>
      <w:r>
        <w:rPr>
          <w:u w:val="single"/>
        </w:rPr>
        <w:t xml:space="preserve"> </w:t>
        <w:tab/>
      </w:r>
      <w:r>
        <w:rPr/>
        <w:t>,CPF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3039" w:leader="none"/>
          <w:tab w:val="left" w:pos="8480" w:leader="none"/>
        </w:tabs>
        <w:spacing w:before="116" w:after="0"/>
        <w:ind w:left="841" w:hanging="0"/>
        <w:jc w:val="both"/>
        <w:rPr/>
      </w:pPr>
      <w:r>
        <w:rPr/>
        <w:t>SIAPE</w:t>
      </w:r>
      <w:r>
        <w:rPr>
          <w:u w:val="single"/>
        </w:rPr>
        <w:t xml:space="preserve"> </w:t>
        <w:tab/>
      </w:r>
      <w:r>
        <w:rPr/>
        <w:t>ocupante</w:t>
      </w:r>
      <w:r>
        <w:rPr>
          <w:spacing w:val="10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cargo</w:t>
      </w:r>
      <w:r>
        <w:rPr>
          <w:u w:val="single"/>
        </w:rPr>
        <w:t xml:space="preserve"> </w:t>
        <w:tab/>
      </w:r>
      <w:r>
        <w:rPr/>
        <w:t>, lotado (a)</w:t>
      </w:r>
      <w:r>
        <w:rPr>
          <w:spacing w:val="38"/>
        </w:rPr>
        <w:t xml:space="preserve"> </w:t>
      </w:r>
      <w:r>
        <w:rPr/>
        <w:t>no</w:t>
      </w:r>
    </w:p>
    <w:p>
      <w:pPr>
        <w:pStyle w:val="TextBody"/>
        <w:tabs>
          <w:tab w:val="clear" w:pos="708"/>
          <w:tab w:val="left" w:pos="3518" w:leader="none"/>
          <w:tab w:val="left" w:pos="7532" w:leader="none"/>
        </w:tabs>
        <w:spacing w:lineRule="auto" w:line="360" w:before="116" w:after="0"/>
        <w:ind w:left="841" w:right="923" w:hanging="0"/>
        <w:jc w:val="both"/>
        <w:rPr/>
      </w:pPr>
      <w:r>
        <w:rPr/>
        <w:t>(a)</w:t>
      </w:r>
      <w:r>
        <w:rPr>
          <w:u w:val="single"/>
        </w:rPr>
        <w:t xml:space="preserve"> </w:t>
        <w:tab/>
      </w:r>
      <w:r>
        <w:rPr/>
        <w:t>, foi selecionado(a) no</w:t>
      </w:r>
      <w:r>
        <w:rPr>
          <w:spacing w:val="19"/>
        </w:rPr>
        <w:t xml:space="preserve"> </w:t>
      </w:r>
      <w:r>
        <w:rPr/>
        <w:t>Edital</w:t>
      </w:r>
      <w:r>
        <w:rPr>
          <w:spacing w:val="6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</w:r>
      <w:r>
        <w:rPr/>
        <w:t>, para exercer a função de Professor Formador</w:t>
      </w:r>
      <w:r>
        <w:rPr>
          <w:spacing w:val="6"/>
        </w:rPr>
        <w:t xml:space="preserve"> </w:t>
      </w:r>
      <w:r>
        <w:rPr/>
        <w:t>nos cursos integrantes da Diretoria de Educação Aberta e a Distância da Universidade Federal dos Vales do Jequitinhonha e</w:t>
      </w:r>
      <w:r>
        <w:rPr>
          <w:spacing w:val="-4"/>
        </w:rPr>
        <w:t xml:space="preserve"> </w:t>
      </w:r>
      <w:r>
        <w:rPr/>
        <w:t>Mucur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ind w:left="1194" w:right="1271" w:hanging="0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  <w:lang w:val="pt-BR" w:eastAsia="en-US" w:bidi="ar-SA"/>
        </w:rPr>
      </w:pPr>
      <w:r>
        <w:rPr>
          <w:sz w:val="16"/>
          <w:lang w:val="pt-BR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2013585</wp:posOffset>
                </wp:positionH>
                <wp:positionV relativeFrom="paragraph">
                  <wp:posOffset>146050</wp:posOffset>
                </wp:positionV>
                <wp:extent cx="3741420" cy="0"/>
                <wp:effectExtent l="0" t="2540" r="0" b="2540"/>
                <wp:wrapTopAndBottom/>
                <wp:docPr id="18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1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1.5pt" to="453.1pt,11.5pt" ID="Line 6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3"/>
          <w:type w:val="nextPage"/>
          <w:pgSz w:w="12240" w:h="15840"/>
          <w:pgMar w:left="880" w:right="800" w:gutter="0" w:header="7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left="1194" w:right="1276" w:hanging="0"/>
        <w:jc w:val="center"/>
        <w:rPr/>
      </w:pPr>
      <w:r>
        <w:rPr/>
        <w:t>Carimbo e assinatura da chefia imedi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auto" w:line="480" w:before="91" w:after="0"/>
        <w:ind w:left="3552" w:right="3633" w:hanging="0"/>
        <w:rPr/>
      </w:pPr>
      <w:r>
        <w:rPr/>
        <w:t>ANEXO VII - EDITAL 01/DEAD/2021 COMPROVANTE DE INSCRIÇÃO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 w:before="118" w:after="0"/>
        <w:ind w:left="838" w:right="4463" w:hanging="0"/>
        <w:jc w:val="both"/>
        <w:rPr>
          <w:b/>
          <w:b/>
          <w:sz w:val="20"/>
        </w:rPr>
      </w:pPr>
      <w:r>
        <w:rPr>
          <w:b/>
          <w:sz w:val="20"/>
        </w:rPr>
        <w:t>Comprovante d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Inscriçã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n.º:</w:t>
      </w:r>
      <w:r>
        <w:rPr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  <w:r>
        <w:rPr>
          <w:b/>
          <w:w w:val="32"/>
          <w:sz w:val="20"/>
          <w:u w:val="single"/>
        </w:rPr>
        <w:t xml:space="preserve"> </w:t>
      </w:r>
      <w:r>
        <w:rPr>
          <w:b/>
          <w:sz w:val="20"/>
        </w:rPr>
        <w:t xml:space="preserve"> Nome</w:t>
      </w:r>
      <w:r>
        <w:rPr>
          <w:sz w:val="20"/>
        </w:rPr>
        <w:t>: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b/>
          <w:sz w:val="20"/>
        </w:rPr>
        <w:t>Email 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 xml:space="preserve">telefone: </w:t>
      </w:r>
      <w:r>
        <w:rPr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</w:p>
    <w:p>
      <w:pPr>
        <w:pStyle w:val="Normal"/>
        <w:spacing w:lineRule="auto" w:line="232" w:before="123" w:after="0"/>
        <w:ind w:left="841" w:right="898" w:hanging="3"/>
        <w:rPr/>
      </w:pPr>
      <w:r>
        <w:rPr>
          <w:b/>
          <w:sz w:val="20"/>
        </w:rPr>
        <w:t>EDITAL DE SELEÇÃO PARA CADASTRO DE RESERVA DE BOLSISTAS UAB/CAPES – PROFESSOR FORMADOR I OU II - DEAD/UFVJM N.</w:t>
      </w:r>
      <w:r>
        <w:rPr>
          <w:b/>
          <w:position w:val="7"/>
          <w:sz w:val="13"/>
        </w:rPr>
        <w:t xml:space="preserve">o </w:t>
      </w:r>
      <w:r>
        <w:rPr>
          <w:b/>
          <w:sz w:val="20"/>
        </w:rPr>
        <w:t>01/01/2021</w:t>
      </w:r>
    </w:p>
    <w:p>
      <w:pPr>
        <w:pStyle w:val="TextBody"/>
        <w:spacing w:before="2" w:after="0"/>
        <w:ind w:left="838" w:hanging="0"/>
        <w:rPr/>
      </w:pPr>
      <w:r>
        <w:rPr/>
        <w:t>Dispõe sobre o Processo de Seleção para cadastro de reserva de bolsistas UAB/CAPES para atuar como:</w:t>
      </w:r>
    </w:p>
    <w:p>
      <w:pPr>
        <w:pStyle w:val="TextBody"/>
        <w:tabs>
          <w:tab w:val="clear" w:pos="708"/>
          <w:tab w:val="left" w:pos="3827" w:leader="none"/>
        </w:tabs>
        <w:spacing w:lineRule="auto" w:line="240"/>
        <w:ind w:left="841" w:right="922" w:hanging="3"/>
        <w:rPr/>
      </w:pPr>
      <w:r>
        <w:rPr/>
        <w:t>(   )</w:t>
      </w:r>
      <w:r>
        <w:rPr>
          <w:spacing w:val="-31"/>
        </w:rPr>
        <w:t xml:space="preserve"> </w:t>
      </w:r>
      <w:r>
        <w:rPr/>
        <w:t>PROFESSOR</w:t>
      </w:r>
      <w:r>
        <w:rPr>
          <w:spacing w:val="-9"/>
        </w:rPr>
        <w:t xml:space="preserve"> </w:t>
      </w:r>
      <w:r>
        <w:rPr/>
        <w:t>FORMADOR</w:t>
      </w:r>
      <w:r>
        <w:rPr>
          <w:u w:val="single"/>
        </w:rPr>
        <w:t xml:space="preserve"> </w:t>
        <w:tab/>
      </w:r>
      <w:r>
        <w:rPr/>
        <w:t>na</w:t>
      </w:r>
      <w:r>
        <w:rPr>
          <w:spacing w:val="-9"/>
        </w:rPr>
        <w:t xml:space="preserve"> </w:t>
      </w:r>
      <w:r>
        <w:rPr/>
        <w:t>Universidade</w:t>
      </w:r>
      <w:r>
        <w:rPr>
          <w:spacing w:val="-8"/>
        </w:rPr>
        <w:t xml:space="preserve"> </w:t>
      </w:r>
      <w:r>
        <w:rPr/>
        <w:t>Federal</w:t>
      </w:r>
      <w:r>
        <w:rPr>
          <w:spacing w:val="-9"/>
        </w:rPr>
        <w:t xml:space="preserve"> </w:t>
      </w:r>
      <w:r>
        <w:rPr/>
        <w:t>dos</w:t>
      </w:r>
      <w:r>
        <w:rPr>
          <w:spacing w:val="-10"/>
        </w:rPr>
        <w:t xml:space="preserve"> </w:t>
      </w:r>
      <w:r>
        <w:rPr/>
        <w:t>Vales</w:t>
      </w:r>
      <w:r>
        <w:rPr>
          <w:spacing w:val="-10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Jequitinhonha</w:t>
      </w:r>
      <w:r>
        <w:rPr>
          <w:spacing w:val="-11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Mucuri</w:t>
      </w:r>
      <w:r>
        <w:rPr>
          <w:spacing w:val="-8"/>
        </w:rPr>
        <w:t xml:space="preserve"> </w:t>
      </w:r>
      <w:r>
        <w:rPr/>
        <w:t>(UFVJM), vinculado ao Sistema Universidade Aberta do Brasil</w:t>
      </w:r>
      <w:r>
        <w:rPr>
          <w:spacing w:val="-3"/>
        </w:rPr>
        <w:t xml:space="preserve"> </w:t>
      </w:r>
      <w:r>
        <w:rPr/>
        <w:t>(UAB)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6917" w:leader="dot"/>
        </w:tabs>
        <w:spacing w:before="1" w:after="0"/>
        <w:ind w:left="2876" w:hanging="0"/>
        <w:rPr/>
      </w:pPr>
      <w:r>
        <w:rPr/>
        <w:t>...............................................,</w:t>
      </w:r>
      <w:r>
        <w:rPr>
          <w:spacing w:val="-11"/>
        </w:rPr>
        <w:t xml:space="preserve"> </w:t>
      </w:r>
      <w:r>
        <w:rPr/>
        <w:t>..........de</w:t>
        <w:tab/>
        <w:t>de</w:t>
      </w:r>
      <w:r>
        <w:rPr>
          <w:spacing w:val="-2"/>
        </w:rPr>
        <w:t xml:space="preserve"> </w:t>
      </w:r>
      <w:r>
        <w:rPr/>
        <w:t>2021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  <w:lang w:val="pt-BR" w:eastAsia="en-US" w:bidi="ar-SA"/>
        </w:rPr>
      </w:pPr>
      <w:r>
        <w:rPr>
          <w:sz w:val="16"/>
          <w:lang w:val="pt-BR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013585</wp:posOffset>
                </wp:positionH>
                <wp:positionV relativeFrom="paragraph">
                  <wp:posOffset>142875</wp:posOffset>
                </wp:positionV>
                <wp:extent cx="3743325" cy="0"/>
                <wp:effectExtent l="0" t="2540" r="0" b="2540"/>
                <wp:wrapTopAndBottom/>
                <wp:docPr id="189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0"/>
                          <a:chOff x="0" y="0"/>
                          <a:chExt cx="3743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3043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58.55pt;margin-top:11.25pt;width:294.7pt;height:0pt" coordorigin="3171,225" coordsize="5894,0">
                <v:line id="shape_0" from="3171,225" to="4269,225" ID="Line 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4273,225" to="9065,225" ID="Line 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lineRule="exact" w:line="204"/>
        <w:ind w:left="1194" w:right="1275" w:hanging="0"/>
        <w:jc w:val="center"/>
        <w:rPr/>
      </w:pPr>
      <w:r>
        <w:rPr/>
        <w:t>Assinatura e carimbo do responsável pelo recebimento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Heading1"/>
        <w:spacing w:before="91" w:after="0"/>
        <w:ind w:left="0" w:right="916" w:hanging="0"/>
        <w:jc w:val="right"/>
        <w:rPr/>
      </w:pPr>
      <w:r>
        <w:rPr/>
        <w:t>VIA DO CANDIDA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194" w:right="1275" w:hanging="0"/>
        <w:jc w:val="center"/>
        <w:rPr>
          <w:b/>
          <w:b/>
          <w:sz w:val="20"/>
        </w:rPr>
      </w:pPr>
      <w:r>
        <w:rPr>
          <w:b/>
          <w:sz w:val="20"/>
        </w:rPr>
        <w:t>COMPROVANTE DE INSCRIÇÃO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left="838" w:right="4463" w:hanging="0"/>
        <w:jc w:val="both"/>
        <w:rPr>
          <w:b/>
          <w:b/>
          <w:sz w:val="20"/>
        </w:rPr>
      </w:pPr>
      <w:r>
        <w:rPr>
          <w:b/>
          <w:sz w:val="20"/>
        </w:rPr>
        <w:t>Comprovante d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Inscriçã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n.º:</w:t>
      </w:r>
      <w:r>
        <w:rPr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  <w:r>
        <w:rPr>
          <w:b/>
          <w:w w:val="32"/>
          <w:sz w:val="20"/>
          <w:u w:val="single"/>
        </w:rPr>
        <w:t xml:space="preserve"> </w:t>
      </w:r>
      <w:r>
        <w:rPr>
          <w:b/>
          <w:sz w:val="20"/>
        </w:rPr>
        <w:t xml:space="preserve"> Nome</w:t>
      </w:r>
      <w:r>
        <w:rPr>
          <w:sz w:val="20"/>
        </w:rPr>
        <w:t>: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b/>
          <w:sz w:val="20"/>
        </w:rPr>
        <w:t>Email 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 xml:space="preserve">telefone: </w:t>
      </w:r>
      <w:r>
        <w:rPr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</w:p>
    <w:p>
      <w:pPr>
        <w:pStyle w:val="Normal"/>
        <w:spacing w:lineRule="auto" w:line="232" w:before="119" w:after="0"/>
        <w:ind w:left="841" w:right="898" w:hanging="3"/>
        <w:rPr/>
      </w:pPr>
      <w:r>
        <w:rPr>
          <w:b/>
          <w:sz w:val="20"/>
        </w:rPr>
        <w:t>EDITAL DE SELEÇÃO PARA CADASTRO DE RESERVA DE BOLSISTAS UAB/CAPES – PROFESSOR FORMADOR I OU II - DEAD/UFVJM N.</w:t>
      </w:r>
      <w:r>
        <w:rPr>
          <w:b/>
          <w:position w:val="7"/>
          <w:sz w:val="13"/>
        </w:rPr>
        <w:t xml:space="preserve">o </w:t>
      </w:r>
      <w:r>
        <w:rPr>
          <w:b/>
          <w:sz w:val="20"/>
        </w:rPr>
        <w:t>01/2021</w:t>
      </w:r>
    </w:p>
    <w:p>
      <w:pPr>
        <w:pStyle w:val="TextBody"/>
        <w:spacing w:before="2" w:after="0"/>
        <w:ind w:left="838" w:hanging="0"/>
        <w:rPr/>
      </w:pPr>
      <w:r>
        <w:rPr/>
        <w:t>Dispõe sobre o Processo de Seleção para cadastro de reserva de bolsistas UAB/CAPES para atuar como:</w:t>
      </w:r>
    </w:p>
    <w:p>
      <w:pPr>
        <w:pStyle w:val="TextBody"/>
        <w:tabs>
          <w:tab w:val="clear" w:pos="708"/>
          <w:tab w:val="left" w:pos="3827" w:leader="none"/>
        </w:tabs>
        <w:ind w:left="841" w:right="919" w:hanging="3"/>
        <w:rPr/>
      </w:pPr>
      <w:r>
        <w:rPr/>
        <w:t>(   )</w:t>
      </w:r>
      <w:r>
        <w:rPr>
          <w:spacing w:val="-31"/>
        </w:rPr>
        <w:t xml:space="preserve"> </w:t>
      </w:r>
      <w:r>
        <w:rPr/>
        <w:t>PROFESSOR</w:t>
      </w:r>
      <w:r>
        <w:rPr>
          <w:spacing w:val="-9"/>
        </w:rPr>
        <w:t xml:space="preserve"> </w:t>
      </w:r>
      <w:r>
        <w:rPr/>
        <w:t>FORMADOR</w:t>
      </w:r>
      <w:r>
        <w:rPr>
          <w:u w:val="single"/>
        </w:rPr>
        <w:t xml:space="preserve"> </w:t>
        <w:tab/>
      </w:r>
      <w:r>
        <w:rPr/>
        <w:t>na</w:t>
      </w:r>
      <w:r>
        <w:rPr>
          <w:spacing w:val="-8"/>
        </w:rPr>
        <w:t xml:space="preserve"> </w:t>
      </w:r>
      <w:r>
        <w:rPr/>
        <w:t>Universidade</w:t>
      </w:r>
      <w:r>
        <w:rPr>
          <w:spacing w:val="-9"/>
        </w:rPr>
        <w:t xml:space="preserve"> </w:t>
      </w:r>
      <w:r>
        <w:rPr/>
        <w:t>Federal</w:t>
      </w:r>
      <w:r>
        <w:rPr>
          <w:spacing w:val="-8"/>
        </w:rPr>
        <w:t xml:space="preserve"> </w:t>
      </w:r>
      <w:r>
        <w:rPr/>
        <w:t>dos</w:t>
      </w:r>
      <w:r>
        <w:rPr>
          <w:spacing w:val="-10"/>
        </w:rPr>
        <w:t xml:space="preserve"> </w:t>
      </w:r>
      <w:r>
        <w:rPr/>
        <w:t>Vales</w:t>
      </w:r>
      <w:r>
        <w:rPr>
          <w:spacing w:val="-9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Jequitinhonha</w:t>
      </w:r>
      <w:r>
        <w:rPr>
          <w:spacing w:val="-11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Mucuri</w:t>
      </w:r>
      <w:r>
        <w:rPr>
          <w:spacing w:val="-9"/>
        </w:rPr>
        <w:t xml:space="preserve"> </w:t>
      </w:r>
      <w:r>
        <w:rPr/>
        <w:t>(UFVJM), vinculado ao Sistema Universidade Aberta do Brasil</w:t>
      </w:r>
      <w:r>
        <w:rPr>
          <w:spacing w:val="-3"/>
        </w:rPr>
        <w:t xml:space="preserve"> </w:t>
      </w:r>
      <w:r>
        <w:rPr/>
        <w:t>(UAB)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  <w:lang w:val="pt-BR" w:eastAsia="en-US" w:bidi="ar-SA"/>
        </w:rPr>
      </w:pPr>
      <w:r>
        <w:rPr>
          <w:sz w:val="16"/>
          <w:lang w:val="pt-BR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2044065</wp:posOffset>
                </wp:positionH>
                <wp:positionV relativeFrom="paragraph">
                  <wp:posOffset>146050</wp:posOffset>
                </wp:positionV>
                <wp:extent cx="3679190" cy="0"/>
                <wp:effectExtent l="0" t="2540" r="0" b="2540"/>
                <wp:wrapTopAndBottom/>
                <wp:docPr id="19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11.5pt" to="450.6pt,11.5pt" ID="Line 2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04"/>
        <w:ind w:left="1194" w:right="1275" w:hanging="0"/>
        <w:jc w:val="center"/>
        <w:rPr/>
      </w:pPr>
      <w:r>
        <w:rPr/>
        <w:t>Assinatura e carimbo do responsável pelo recebimen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ind w:left="0" w:right="917" w:hanging="0"/>
        <w:jc w:val="right"/>
        <w:rPr/>
      </w:pPr>
      <w:r>
        <w:rPr/>
        <w:t>VIA DA SECRETARIA</w:t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2240" w:h="15840"/>
      <w:pgMar w:left="880" w:right="800" w:gutter="0" w:header="7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 w:bidi="ar-SA"/>
      </w:rPr>
    </w:pPr>
    <w:r>
      <w:rPr>
        <w:lang w:val="pt-BR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530340</wp:posOffset>
              </wp:positionH>
              <wp:positionV relativeFrom="page">
                <wp:posOffset>-8255</wp:posOffset>
              </wp:positionV>
              <wp:extent cx="179070" cy="16573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-0.65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 w:bidi="ar-SA"/>
      </w:rPr>
    </w:pPr>
    <w:r>
      <w:rPr>
        <w:lang w:val="pt-BR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6530340</wp:posOffset>
              </wp:positionH>
              <wp:positionV relativeFrom="page">
                <wp:posOffset>-8255</wp:posOffset>
              </wp:positionV>
              <wp:extent cx="179070" cy="165735"/>
              <wp:effectExtent l="0" t="0" r="0" b="0"/>
              <wp:wrapNone/>
              <wp:docPr id="18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-0.65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 w:bidi="ar-SA"/>
      </w:rPr>
    </w:pPr>
    <w:r>
      <w:rPr>
        <w:lang w:val="pt-BR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6530340</wp:posOffset>
              </wp:positionH>
              <wp:positionV relativeFrom="page">
                <wp:posOffset>-8255</wp:posOffset>
              </wp:positionV>
              <wp:extent cx="179070" cy="165735"/>
              <wp:effectExtent l="0" t="0" r="0" b="0"/>
              <wp:wrapNone/>
              <wp:docPr id="18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-0.65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 w:bidi="ar-SA"/>
      </w:rPr>
    </w:pPr>
    <w:r>
      <w:rPr>
        <w:lang w:val="pt-BR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6530340</wp:posOffset>
              </wp:positionH>
              <wp:positionV relativeFrom="page">
                <wp:posOffset>-8255</wp:posOffset>
              </wp:positionV>
              <wp:extent cx="179070" cy="165735"/>
              <wp:effectExtent l="0" t="0" r="0" b="0"/>
              <wp:wrapNone/>
              <wp:docPr id="18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-0.65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 w:bidi="ar-SA"/>
      </w:rPr>
    </w:pPr>
    <w:r>
      <w:rPr>
        <w:lang w:val="pt-BR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6530340</wp:posOffset>
              </wp:positionH>
              <wp:positionV relativeFrom="page">
                <wp:posOffset>-8255</wp:posOffset>
              </wp:positionV>
              <wp:extent cx="179070" cy="165735"/>
              <wp:effectExtent l="0" t="0" r="0" b="0"/>
              <wp:wrapNone/>
              <wp:docPr id="19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-0.65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 w:bidi="ar-SA"/>
      </w:rPr>
    </w:pPr>
    <w:r>
      <w:rPr>
        <w:lang w:val="pt-BR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6530340</wp:posOffset>
              </wp:positionH>
              <wp:positionV relativeFrom="page">
                <wp:posOffset>-8255</wp:posOffset>
              </wp:positionV>
              <wp:extent cx="179070" cy="16573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-0.65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 w:bidi="ar-SA"/>
      </w:rPr>
    </w:pPr>
    <w:r>
      <w:rPr>
        <w:lang w:val="pt-BR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6530340</wp:posOffset>
              </wp:positionH>
              <wp:positionV relativeFrom="page">
                <wp:posOffset>-8255</wp:posOffset>
              </wp:positionV>
              <wp:extent cx="179070" cy="16573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-0.65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 w:bidi="ar-SA"/>
      </w:rPr>
    </w:pPr>
    <w:r>
      <w:rPr>
        <w:lang w:val="pt-BR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6530340</wp:posOffset>
              </wp:positionH>
              <wp:positionV relativeFrom="page">
                <wp:posOffset>-8255</wp:posOffset>
              </wp:positionV>
              <wp:extent cx="179070" cy="165735"/>
              <wp:effectExtent l="0" t="0" r="0" b="0"/>
              <wp:wrapNone/>
              <wp:docPr id="4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-0.65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 w:bidi="ar-SA"/>
      </w:rPr>
    </w:pPr>
    <w:r>
      <w:rPr>
        <w:lang w:val="pt-BR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6530340</wp:posOffset>
              </wp:positionH>
              <wp:positionV relativeFrom="page">
                <wp:posOffset>-8255</wp:posOffset>
              </wp:positionV>
              <wp:extent cx="179070" cy="165735"/>
              <wp:effectExtent l="0" t="0" r="0" b="0"/>
              <wp:wrapNone/>
              <wp:docPr id="7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-0.65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 w:bidi="ar-SA"/>
      </w:rPr>
    </w:pPr>
    <w:r>
      <w:rPr>
        <w:lang w:val="pt-BR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6530340</wp:posOffset>
              </wp:positionH>
              <wp:positionV relativeFrom="page">
                <wp:posOffset>-8255</wp:posOffset>
              </wp:positionV>
              <wp:extent cx="179070" cy="165735"/>
              <wp:effectExtent l="0" t="0" r="0" b="0"/>
              <wp:wrapNone/>
              <wp:docPr id="10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-0.65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 w:bidi="ar-SA"/>
      </w:rPr>
    </w:pPr>
    <w:r>
      <w:rPr>
        <w:lang w:val="pt-BR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6530340</wp:posOffset>
              </wp:positionH>
              <wp:positionV relativeFrom="page">
                <wp:posOffset>-8255</wp:posOffset>
              </wp:positionV>
              <wp:extent cx="179070" cy="165735"/>
              <wp:effectExtent l="0" t="0" r="0" b="0"/>
              <wp:wrapNone/>
              <wp:docPr id="1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-0.65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 w:bidi="ar-SA"/>
      </w:rPr>
    </w:pPr>
    <w:r>
      <w:rPr>
        <w:lang w:val="pt-BR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6530340</wp:posOffset>
              </wp:positionH>
              <wp:positionV relativeFrom="page">
                <wp:posOffset>-8255</wp:posOffset>
              </wp:positionV>
              <wp:extent cx="179070" cy="165735"/>
              <wp:effectExtent l="0" t="0" r="0" b="0"/>
              <wp:wrapNone/>
              <wp:docPr id="16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-0.65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 w:bidi="ar-SA"/>
      </w:rPr>
    </w:pPr>
    <w:r>
      <w:rPr>
        <w:lang w:val="pt-BR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6530340</wp:posOffset>
              </wp:positionH>
              <wp:positionV relativeFrom="page">
                <wp:posOffset>-8255</wp:posOffset>
              </wp:positionV>
              <wp:extent cx="179070" cy="165735"/>
              <wp:effectExtent l="0" t="0" r="0" b="0"/>
              <wp:wrapNone/>
              <wp:docPr id="17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-0.65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2" w:hanging="116"/>
      </w:pPr>
      <w:rPr>
        <w:rFonts w:ascii="Liberation Serif" w:hAnsi="Liberation Serif" w:cs="Liberation Serif" w:hint="default"/>
        <w:w w:val="99"/>
        <w:lang w:val="pt-PT" w:bidi="pt-P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303" w:hanging="352"/>
      </w:pPr>
      <w:rPr>
        <w:lang w:val="pt-PT" w:bidi="pt-PT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03" w:hanging="35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52" w:hanging="352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8" w:hanging="352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4" w:hanging="352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0" w:hanging="352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6" w:hanging="352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2" w:hanging="352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8" w:hanging="352"/>
      </w:pPr>
      <w:rPr>
        <w:rFonts w:ascii="Liberation Serif" w:hAnsi="Liberation Serif" w:cs="Liberation Serif" w:hint="default"/>
        <w:lang w:val="pt-PT" w:bidi="pt-P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56" w:hanging="152"/>
      </w:pPr>
      <w:rPr>
        <w:sz w:val="20"/>
        <w:szCs w:val="20"/>
        <w:w w:val="99"/>
        <w:rFonts w:ascii="Times New Roman" w:hAnsi="Times New Roman" w:eastAsia="Times New Roman" w:cs="Times New Roman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0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w w:val="99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12121"/>
      <w:w w:val="99"/>
      <w:sz w:val="20"/>
      <w:szCs w:val="20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lang w:val="pt-PT" w:bidi="pt-PT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pt-PT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lang w:val="pt-PT" w:bidi="pt-PT"/>
    </w:rPr>
  </w:style>
  <w:style w:type="character" w:styleId="WW8Num8z1">
    <w:name w:val="WW8Num8z1"/>
    <w:qFormat/>
    <w:rPr>
      <w:spacing w:val="0"/>
      <w:w w:val="99"/>
      <w:lang w:val="pt-PT" w:bidi="pt-PT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212121"/>
      <w:spacing w:val="-2"/>
      <w:w w:val="99"/>
      <w:sz w:val="20"/>
      <w:szCs w:val="20"/>
      <w:lang w:val="pt-PT" w:bidi="pt-PT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lang w:val="pt-PT" w:bidi="pt-PT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t-PT" w:bidi="pt-PT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  <w:szCs w:val="20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pt-PT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t-PT" w:bidi="pt-PT"/>
    </w:rPr>
  </w:style>
  <w:style w:type="character" w:styleId="WW8Num14z3">
    <w:name w:val="WW8Num14z3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  <w:lang w:val="pt-PT" w:bidi="pt-PT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22" w:hanging="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280" w:leader="none"/>
        <w:tab w:val="right" w:pos="105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0:47:00Z</dcterms:created>
  <dc:creator>Usuário do Windows</dc:creator>
  <dc:description/>
  <dc:language>en-US</dc:language>
  <cp:lastModifiedBy>Usuário do Windows</cp:lastModifiedBy>
  <dcterms:modified xsi:type="dcterms:W3CDTF">2021-01-05T20:48:00Z</dcterms:modified>
  <cp:revision>1</cp:revision>
  <dc:subject/>
  <dc:title/>
</cp:coreProperties>
</file>